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888"/>
      </w:tblGrid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иказуот 12.12.2022 года № 01-02/307 «Об утверждении плана мероприятий, направленных на формирование и оценк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ой грамотности»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ых на формирование и оценку функциональной грамотности обучающихс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Средняя школа № 30» г. Ярославл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формирования функциональной грамотности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 обучающихся МОУ «Средняя школа № 30» г. Ярослав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смотреть теоретические аспекты процесса формирования функциональной грамот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явить возможности активизации межпредметных связей как условие формирования функциональной грамотности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ыявить затруднения и проблемы, имеющие место в реализации ФГОС, для принятия своевременных мер по обеспечению успешного выполнения задачи повышения качества образов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повышения квалификации педагогических кадров по вопросам формирования и оценки функциональной грамот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работать механизмы для реализации системы мер по формированию функциональной грамотности обучающихс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сти диагностику сформированности функциональной грамотности обучающихс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ть банк заданий и межпредметных технологий для формирования функциональной грамотности обучающихс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качество внеурочной и внеклассной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20"/>
        <w:gridCol w:w="3385"/>
        <w:gridCol w:w="1505"/>
        <w:gridCol w:w="439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мероприятия</w:t>
            </w:r>
          </w:p>
        </w:tc>
      </w:tr>
      <w:tr>
        <w:trPr/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информационная деятельност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школьного координатора по вопросам формирования и оценки функциональной грамотности обучающихся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ответственный за вопросы формирования функциональной грамот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 школьного координатора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работы школьной команды ответственных за 6 направлений функциональной грамотност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ответственный за вопросы формирования функциональной грамот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формировании команды  ответственных за 6 направлений функциональной грамот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мероприятий, направленных на формирование и оценку функциональной грамотности обучающихся в 2022-2023 учебном году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ответственный за вопросы формирования функциональной грамот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22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Плана мероприятий, направленных на формирование и оценку функциональной грамотности обучающихс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локальных актов, обеспечивающих реализацию Плана мероприятий, направленных на формирование и оценку функциональной грамотности обучающихс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ответственный за вопросы формирования функциональной грамот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22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, обеспечивающие реализацию Плана мероприятий, направленных на формирование и оценку функциональной грамотности обучающихс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азделы ООП с учетом подходов и требований новых ФГОС ООО и НОО по формированию функциональн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азделы ООП с учетом подходов и требований обновленного ФГОС СОО по формированию функциональной грамотност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ответственный за вопросы формирования функциональной грамотности Руководители ШМ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целевой и содержательный разделы ООП уровней образования. Внес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я в раздел «Планируемые результаты», рабочие программы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 и курсам внеурочной деятельности с учетом подход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ФГОС НОО и ООО-2021 по формированию функц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план внеурочной деятельности учебных курсов, направленных на формирование функциональной грамотност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ответственный за вопросы формирования функциональной грамот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учебный курс «Функциональная грамотность» в планах 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 и ОО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ых пособий для обучающихся по формированию функциональной грамотност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ответственный за вопросы формирования функциональн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школьной библиотеки, использование обучаю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организации пособий по форм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й грамот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: учителей, участвующих в формировании функциональной грамотности обучающихся 8-9 классов 2022-2023 учебного год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ответственный за вопросы формирования функциональной грамот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22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 базы данных: обучающихся 8-9 классов 2022-2023 учебного года; учителей, участвующих в формировании функциональной грамотности по направления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работы на платформе «Российская электронная школа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g.resh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Портал «Электронный банк заданий для оценки функциональной грамотности». Мониторинг регистрации педагогов на платформе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ответственный за вопросы формирования функциональной грамот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едагогов, использующих РЭ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тематической страницы «Функциональная грамотность» на сайте МОУ «Средняя школа № 30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ответственный за функционирование сай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информационно-методический ресурс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и педагогическая деятельност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 по вопросам формирования и оценки функциональной грамотности обучающихс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ответственный за вопросы формирования функциональной грамот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количестве педагогов, прошедших повышение квалификации по вопросам формирования и оценки функциональной грамотности обучающихс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учебный процесс практико-ориентированных заданий для оценки функциональной грамотност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ответственный за вопросы формирования функциональной грамотности Руководители ШМ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итогам посещения урок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«Оценка уровня владения педаг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 формирования функциональной грамотности обучающихся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ответственный за вопросы формирования функциональной грамот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«Уровень владения педагогами технолог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функц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 обучающихс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ов педагогов «Лучшие практики формирования функциональной грамотности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ответственный за вопросы формирования функциональной грамот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методической и профессиональной компетенций педагогов по вопросам формирования и оценки функциональной грамот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лекторий по вопросам формирования и оценки функциональной грамотности обучающихся в рамках учебного процесса (урочное и внеурочное время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ода – январь 2023 год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одительских собра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нсультаций для педагогических работников по вопросам формирования и оценки функциональной грамотност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ответственный за вопросы формирования функциональной грамот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педагог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заседания ШМО по вопросам формирования и оценки функциональной грамотност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ответственный за вопросы формирования функциональной грамотности Руководители ШМ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ода Март 2023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ШМО, методические рекоменд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действующий семинар «Актуальные вопросы: формирование и оценка функциональной грамотности обучающихся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ответственный за вопросы формирования функциональной грамот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методической и профессиональной компетенций педагогов по вопросам формирования и оценки функциональной грамот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 анализ уроков, учебных занятий в целях оценки подходов к проектированию метапредметного содержания и формированию функциональной грамотности обучающихс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ответственный за вопросы формирования функциональной грамот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в учебный процесс банка заданий для оценки функциональной грамотности, разработанных ФГБНУ «Институт стратегии развития образования Российской академии образования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kiv.instrao.ru/</w:t>
              </w:r>
            </w:hyperlink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аботающие в 5-9 класса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 по итогам выполнения зада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для оценки функциональной грамотности, разработанных ФГБНУ «Институт стратегии развития образования Российской академии образования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kiv.instrao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  на платформе «Российская электронная школа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g.resh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мися 8-9 классо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ответственный за вопросы формирования функциональн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, работа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8-9 класса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 2023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итогам исследования формирования функциональной грамот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для выявления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и функциональной грамотности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5-х, 10-х классо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ответственный за вопросы формирования функциональной грамот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о результатах проведения стартовой диагности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сформир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й грамотности у обучающихс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ня сформированности разных видов компетенций в рамках функциональной грамотност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ответственный за вопросы формирования функциональной грамот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 контроля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и функц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 обучающихс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единого текс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ответственный за вопросы формирования функциональной грамотности Руководители ШМ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 2023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читатель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и обучающихс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цифр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ответственный за вопросы формирования функциональной грамотности Руководители ШМ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 2023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математическ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й компетен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профориентаци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ответственный за вопросы формирования функциональной грамотности Руководители ШМ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 2023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реативного мышления обучающихся,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х компетенц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разного уровня разработок уроков и учебных занятий по формированию функциональной грамотности обучающихс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ответственный за вопросы формирования функциональной грамот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лучших разработок на участие в конкурсах разного уровня Аналитический отч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конкурсных мероприятиях разного уровня (олимпиадах, конференциях и др.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ответственный за вопросы формирования функциональной грамот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</w:t>
            </w:r>
          </w:p>
        </w:tc>
      </w:tr>
      <w:tr>
        <w:trPr/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ая деятельност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ониторинге качества подготовки обучающихся в форме ВП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ответственный за вопросы формирования функциональной грамот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(по заданиям по функциональной грамотности – отдельно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итогового собеседования по русскому языку в 9 классе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ответственный за вопросы формирования функциональной грамот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 2023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(по заданиям по функциональной грамотности – отдельно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ответственный за вопросы формирования функциональной грамот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(по заданиям по функциональной грамотности – отдельно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ализации плана мероприятий, направленного на формирование и оценку функциональной грамотност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ответственный за вопросы формирования функциональной грамот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.resh.edu.ru/" TargetMode="External"/><Relationship Id="rId3" Type="http://schemas.openxmlformats.org/officeDocument/2006/relationships/hyperlink" Target="http://skiv.instrao.ru/" TargetMode="External"/><Relationship Id="rId4" Type="http://schemas.openxmlformats.org/officeDocument/2006/relationships/hyperlink" Target="http://skiv.instrao.ru/" TargetMode="External"/><Relationship Id="rId5" Type="http://schemas.openxmlformats.org/officeDocument/2006/relationships/hyperlink" Target="https://fg.resh.edu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24:00Z</dcterms:created>
  <dc:creator>1</dc:creator>
  <dc:description/>
  <dc:language>en-US</dc:language>
  <cp:lastModifiedBy>4</cp:lastModifiedBy>
  <cp:lastPrinted>2021-12-24T11:14:00Z</cp:lastPrinted>
  <dcterms:modified xsi:type="dcterms:W3CDTF">2022-12-13T08:24:00Z</dcterms:modified>
  <cp:revision>2</cp:revision>
  <dc:subject/>
  <dc:title/>
</cp:coreProperties>
</file>