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63"/>
        <w:gridCol w:w="1843"/>
        <w:gridCol w:w="1843"/>
      </w:tblGrid>
      <w:tr>
        <w:trPr>
          <w:trHeight w:val="262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составления</w:t>
            </w:r>
          </w:p>
        </w:tc>
      </w:tr>
      <w:tr>
        <w:trPr>
          <w:trHeight w:val="262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 Р И К А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1-02/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1.08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Об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1-х классах и организация пит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щихся школы в 2019-2020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С целью сохранения и укрепления здоровья обучающихся, формирования ценностного отношения к здоровью и здоровому образу жизни и в соответствии с СанПиН 2.4.2.2821-10 «Санитарно-эпидемиологические требования к условиям и организации обучения в общеобразовательных учреждениях» утвержденных постановлением Главного государственного санитарного врача РФ от 29.12.2010 №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1. Организовать обучение в 1-х классах с соблюдением «ступенчатого» режима обучения в первом полугодии: в сентябре, октябре – по 3 урока в день по 35 минут каждый, в ноябре-декабре – по 4 урока в день по 35 минут каждый. Занятия первоклассников проводить  в первую смену. Время начала занятий в 8.00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тановить </w:t>
      </w:r>
      <w:r>
        <w:rPr>
          <w:rFonts w:eastAsia="Times New Roman" w:cs="Times New Roman" w:ascii="Times New Roman" w:hAnsi="Times New Roman"/>
          <w:sz w:val="24"/>
          <w:szCs w:val="24"/>
        </w:rPr>
        <w:t>5-дневную учебную неделю с  максимально допустимой нагрузкой – 21 ча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2. Утвердить расписание звонков и перемен:</w:t>
      </w:r>
    </w:p>
    <w:tbl>
      <w:tblPr>
        <w:tblW w:w="945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54"/>
        <w:gridCol w:w="2333"/>
        <w:gridCol w:w="2333"/>
      </w:tblGrid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4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-8.5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-9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-9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-9.3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втра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10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10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0-10.3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, прогул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0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5-11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1.4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1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2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2.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1.3. Установить продолжительность учебного года в I-х классах – 33 учебные недели. </w:t>
        <w:tab/>
        <w:t>Организовать каникулы в соответствии с календарным учебным графико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енние каникулы: с  03.11 по 10.11 (8 дн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имние каникулы: с  29.12 по 08.01 (11 дн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ополнительные каникулы для первоклассни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 17.02.2020 г. по 23.02.2020 г. (7 дн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есенние каникулы: с 25.03 по 05.04  (11 дн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4. Проводить занятия в 1-х классах без балльного оценивания  обучающихся и домашних зад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5. Опубликовать расписание занятий 1-х классов на официальных стендах, сайте школы в рубрике «Для родителей первоклассников». Ответственный Дмитриева Т.Е., заместитель директора по УВР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 Организовать питание обучающихся школы в соответствии с СанПиН 2.4.5.2409-08 (разделы 6 и 7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 Обеспечить в соответствии с режимом учебных занятий организованное питание обучающихся по классам: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61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 – 9.20-9.4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6 классы – 9.40-10.0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,8,9,10,11 классы – 10.45-11.05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 классы – 15.00-15.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8. Утвердить для осуществления контроля за организацией питания дежурство учителей на переменах в столовой в соответствии с графиком дежурства. Ответственный Собеская И.А., заместитель директора по В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9. Вывешивать ежедневно в обеденном зале утверждённое директором школы меню, в котором указываются сведения об объёмах блюд и названия кулинарных изделий. Ответственный Сусина А.В., зав.производ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10. Опубликовать на стенде, официальном сайте школы информацию для родителей о порядке предоставления бесплатного питания, об организаторе питания (ООО «Комбинат социального питания») и примерном меню на период не менее двух недель. Ответственный Дмитриева Т.Е., заместитель директора по УВР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11. Приобрести для врача школы и работников пищеблока термометры для измерения температуры блюд при подаче обучающимся.  Ответственный  Артамонова Е.А., заместитель директора по АХ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12. Осуществлять контроль за соблюдением перед приемом пищи личной гигиены обучающимся с целью предупреждения возникновения и распространения инфекционных заболеваний среди них. Ответственные классные руководи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13. Контролировать наличие горячей и холодной воды со смесителями, и устройства для размещения мыла. Ответственный Артамонова Е.А., заместитель директора по АХ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14. Ознакомить с приказом работников школы под под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15. Контроль за исполнение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Ю. Птицы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7:00Z</dcterms:created>
  <dc:creator>user49</dc:creator>
  <dc:description/>
  <cp:keywords/>
  <dc:language>en-US</dc:language>
  <cp:lastModifiedBy>Asiou</cp:lastModifiedBy>
  <cp:lastPrinted>2019-09-11T09:56:00Z</cp:lastPrinted>
  <dcterms:modified xsi:type="dcterms:W3CDTF">2019-09-11T06:57:00Z</dcterms:modified>
  <cp:revision>5</cp:revision>
  <dc:subject/>
  <dc:title/>
</cp:coreProperties>
</file>