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школы № 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Н.Ю.Птицы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___________2015_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4 – 2015 учебный год учащихся 5-11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30 г. Ярославля</w:t>
      </w:r>
    </w:p>
    <w:tbl>
      <w:tblPr>
        <w:tblW w:w="111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86"/>
        <w:gridCol w:w="1716"/>
        <w:gridCol w:w="2340"/>
        <w:gridCol w:w="1907"/>
        <w:gridCol w:w="1677"/>
      </w:tblGrid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/форм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рока/начало аттес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</w:t>
            </w:r>
          </w:p>
        </w:tc>
      </w:tr>
      <w:tr>
        <w:trPr>
          <w:trHeight w:val="3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Черкасовой Я.А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Гусейновой Г.М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Музыченко Т.Г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Кудряшовой А.Е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«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тест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 – группа Гусейнова Ю.М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Музыченко Т.Г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«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у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– группа Гусейновой Ю.М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Черкасовой Я.А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экзаме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 29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тематика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контр. работ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 (экзамен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– группа Черкасовой Я.А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 – группа Музыченко Т.Г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экзаме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 29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фф. 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«Б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фф. 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«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30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аса 55 мину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фф. зач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уро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ину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урок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1:00Z</dcterms:created>
  <dc:creator>Школа 30</dc:creator>
  <dc:description/>
  <cp:keywords/>
  <dc:language>en-US</dc:language>
  <cp:lastModifiedBy>Lenovo</cp:lastModifiedBy>
  <cp:lastPrinted>2014-05-07T16:36:00Z</cp:lastPrinted>
  <dcterms:modified xsi:type="dcterms:W3CDTF">2015-04-22T17:01:00Z</dcterms:modified>
  <cp:revision>2</cp:revision>
  <dc:subject/>
  <dc:title/>
</cp:coreProperties>
</file>