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по русскому языку для 6  класса на 2017-2018 учебный  год </w:t>
      </w:r>
      <w:r>
        <w:rPr>
          <w:b/>
          <w:sz w:val="28"/>
          <w:szCs w:val="28"/>
        </w:rPr>
        <w:t>составлена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ГОС ООО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 ООО  МОУ СШ № 3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>Методического письма о преподавании учебного предмета «Русский язык» в 2017-2018 учебном году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ы под редакцией Разумовской М.М., рекомендуемого Министерством образования РФ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 директора школы об утверждении календарного графика работ № 01-02 / 136 от 30.08.2017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в общеобразовательных учреждениях СанПиН 2.4.2.2821-10 от 29 декабря 2010 года № 18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будет использоваться УМК:</w:t>
      </w:r>
    </w:p>
    <w:p>
      <w:pPr>
        <w:pStyle w:val="Normal"/>
        <w:jc w:val="both"/>
        <w:rPr/>
      </w:pPr>
      <w:r>
        <w:rPr>
          <w:sz w:val="28"/>
          <w:szCs w:val="28"/>
        </w:rPr>
        <w:t>1) учебник «Русский язык 6 класс» под редакцией Разумовской М.М., Леканта П.А.- «Дрофа», Москва, 2014;</w:t>
      </w:r>
    </w:p>
    <w:p>
      <w:pPr>
        <w:pStyle w:val="Normal"/>
        <w:jc w:val="both"/>
        <w:rPr/>
      </w:pPr>
      <w:r>
        <w:rPr>
          <w:sz w:val="28"/>
          <w:szCs w:val="28"/>
        </w:rPr>
        <w:t>2) Новикова Л.И. Поурочные разработки по русскому языку 6 класс. - «Экзамен»,  Москва, 2014;</w:t>
      </w:r>
    </w:p>
    <w:p>
      <w:pPr>
        <w:pStyle w:val="Normal"/>
        <w:jc w:val="both"/>
        <w:rPr/>
      </w:pPr>
      <w:r>
        <w:rPr>
          <w:sz w:val="28"/>
          <w:szCs w:val="28"/>
        </w:rPr>
        <w:t>3) Петрова Е.В., Кудинова А.В. Тесты по русскому языку 6 класс. - «Экзамен», Москва, 2014;</w:t>
      </w:r>
    </w:p>
    <w:p>
      <w:pPr>
        <w:pStyle w:val="Normal"/>
        <w:jc w:val="both"/>
        <w:rPr/>
      </w:pPr>
      <w:r>
        <w:rPr>
          <w:sz w:val="28"/>
          <w:szCs w:val="28"/>
        </w:rPr>
        <w:t>4) Диктанты по русскому языку. 6 класс. – М.: Издательство «Экзамен», 2015;</w:t>
      </w:r>
    </w:p>
    <w:p>
      <w:pPr>
        <w:pStyle w:val="Normal"/>
        <w:jc w:val="both"/>
        <w:rPr/>
      </w:pPr>
      <w:r>
        <w:rPr>
          <w:sz w:val="28"/>
          <w:szCs w:val="28"/>
        </w:rPr>
        <w:t>5) Изложения по русскому языку. 6 класс. – М.: Издательство «Экзамен»,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34 учебных неделях общее количество часов составляет 204, с расчетом 6 часов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обучающимися предмета русский язык в 6 классе</w:t>
      </w:r>
    </w:p>
    <w:p>
      <w:pPr>
        <w:pStyle w:val="Heading2"/>
        <w:spacing w:lineRule="auto" w:line="240"/>
        <w:ind w:hanging="0"/>
        <w:rPr>
          <w:rFonts w:eastAsia="Times New Roman"/>
          <w:bCs w:val="false"/>
          <w:i/>
          <w:i/>
          <w:sz w:val="24"/>
          <w:szCs w:val="24"/>
        </w:rPr>
      </w:pPr>
      <w:r>
        <w:rPr>
          <w:rFonts w:eastAsia="Times New Roman"/>
          <w:bCs w:val="false"/>
          <w:i/>
          <w:sz w:val="24"/>
          <w:szCs w:val="24"/>
        </w:rPr>
        <w:t>Предметные результаты:</w:t>
      </w:r>
    </w:p>
    <w:p>
      <w:pPr>
        <w:pStyle w:val="Heading2"/>
        <w:spacing w:lineRule="auto" w:line="240"/>
        <w:ind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ыпускник научи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и информационной переработки прочитанного материал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и информационной переработки текстов различных функциональных разновидностей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ознавать различные выразительные средства языка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ать конспект, отзыв, тезисы, рефераты, доклад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словообразовательные цепочки и словообразовательные гнез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7"/>
        <w:gridCol w:w="1408"/>
        <w:gridCol w:w="1984"/>
        <w:gridCol w:w="1843"/>
        <w:gridCol w:w="20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здел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Язык. Правописание. Культура ре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программы и виды деятельности учащихс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3"/>
        <w:gridCol w:w="4100"/>
        <w:gridCol w:w="42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– основная единица язы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 xml:space="preserve">Осознание, что слово является основной единицей языка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чь.Язык. Правописание. Культура реч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чь. </w:t>
            </w:r>
            <w:r>
              <w:rPr>
                <w:sz w:val="18"/>
                <w:szCs w:val="18"/>
              </w:rPr>
              <w:t xml:space="preserve"> Повторение изученного о тексте, стилях и типах речи; расширение представления о языковых средствах, характерных для изученных стилей речи (разговорного и художественного). Т е к с т. Развитие мысли в тексте: параллельный и последовательный (цепной) способы связи предложений, средства связи — местоимение, деепричастие. Текстовая роль повтора: нормативный повтор как средствосвязи предложений, как стилистический прием, повышающий выразительность речи, и повтор-недочёт. С т и л и р е ч и: научный и официально-деловой стиль (сфера употребления, задача общения, характерные языковые средства)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формы (жанры) — инструкция, объявление. Т и п ы р е ч и. Типовые фрагменты текста: описание места, описание состояния окружающей среды, информативное и изобразительное повествование, рассуждение-объяснение; типовое значение, схема построения, способы выражения «данного» и «нового» в предложениях фрагмента; способы соединения фрагментов в целом тек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фография:</w:t>
            </w:r>
            <w:r>
              <w:rPr>
                <w:sz w:val="18"/>
                <w:szCs w:val="18"/>
              </w:rPr>
              <w:t xml:space="preserve"> употребление прописных букв; буквы ъ и ъ; орфограммы корня; правописание окончаний слов; слитное и раздельное написание не с глаголами, существительными, прилагательными. 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в именительном падеже. Выдающиеся лингвисты: А.Х.Востоко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>Распознавание стилей речи на основе анализа речевой ситуации. Нахождение в текстах художественного и разговорного стилей характерные языковые средства. Интонационно выразительное чтение текстов художественного и разговорного стиле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Распознавание типов речи и обоснование своего ответа. Построение устного монологического ответа в форме рассуждения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Определение темы и основной мысли текста; подбор заголовка, отражающего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) тему; б) основную мысль текста. Составление плана текста. Сбор и систематизация материала к сочинению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Знание, что изучает орфография; владение основными терминами. Знание этимологии слов с частями </w:t>
            </w:r>
            <w:r>
              <w:rPr>
                <w:i/>
                <w:iCs/>
                <w:color w:val="333333"/>
                <w:sz w:val="18"/>
                <w:szCs w:val="18"/>
              </w:rPr>
              <w:t>орфо</w:t>
            </w:r>
            <w:r>
              <w:rPr>
                <w:color w:val="333333"/>
                <w:sz w:val="18"/>
                <w:szCs w:val="18"/>
              </w:rPr>
              <w:t>, </w:t>
            </w:r>
            <w:r>
              <w:rPr>
                <w:i/>
                <w:iCs/>
                <w:color w:val="333333"/>
                <w:sz w:val="18"/>
                <w:szCs w:val="18"/>
              </w:rPr>
              <w:t>граф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</w:rPr>
              <w:t>о</w:t>
            </w:r>
            <w:r>
              <w:rPr>
                <w:color w:val="333333"/>
                <w:sz w:val="18"/>
                <w:szCs w:val="18"/>
              </w:rPr>
              <w:t>), </w:t>
            </w:r>
            <w:r>
              <w:rPr>
                <w:i/>
                <w:iCs/>
                <w:color w:val="333333"/>
                <w:sz w:val="18"/>
                <w:szCs w:val="18"/>
              </w:rPr>
              <w:t>грамм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</w:rPr>
              <w:t>а</w:t>
            </w:r>
            <w:r>
              <w:rPr>
                <w:color w:val="333333"/>
                <w:sz w:val="18"/>
                <w:szCs w:val="18"/>
              </w:rPr>
              <w:t>). Определение наличия орфограмм в конкретной морфем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нание (на основе изученного в 5 классе), когда ставятся запятая, тире, двоеточие; показ примеров на все основные случаи постановки этих знаков препинания и безошибочное пунктуационное оформление соответствующих синтаксических конструкц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Определение наличия орфограмм в конкретной морфеме. Показ примеров на все основные случаи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нание основных случаев употребления прописных букв; объяснение и самостоятельный подбор примеров употребления прописных букв. Постановка кавычек в наименованиях книг, газет, журналов, названий пароходов, спектаклей и т. п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Знание и безошибочное употребление 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ь </w:t>
            </w:r>
            <w:r>
              <w:rPr>
                <w:color w:val="333333"/>
                <w:sz w:val="18"/>
                <w:szCs w:val="18"/>
              </w:rPr>
              <w:t>как разделительного, как показателя грамматической формы (3_е скл., глаг., част.,нареч.); для обозначения мягкости согласных; </w:t>
            </w:r>
            <w:r>
              <w:rPr>
                <w:i/>
                <w:iCs/>
                <w:color w:val="333333"/>
                <w:sz w:val="18"/>
                <w:szCs w:val="18"/>
              </w:rPr>
              <w:t>ъ </w:t>
            </w:r>
            <w:r>
              <w:rPr>
                <w:color w:val="333333"/>
                <w:sz w:val="18"/>
                <w:szCs w:val="18"/>
              </w:rPr>
              <w:t>как разделительного. Формирование способности определять, когда ставится разделительный знак, и дифференцирование условий употребления </w:t>
            </w:r>
            <w:r>
              <w:rPr>
                <w:i/>
                <w:iCs/>
                <w:color w:val="333333"/>
                <w:sz w:val="18"/>
                <w:szCs w:val="18"/>
              </w:rPr>
              <w:t>ь </w:t>
            </w:r>
            <w:r>
              <w:rPr>
                <w:color w:val="333333"/>
                <w:sz w:val="18"/>
                <w:szCs w:val="18"/>
              </w:rPr>
              <w:t>и </w:t>
            </w:r>
            <w:r>
              <w:rPr>
                <w:i/>
                <w:iCs/>
                <w:color w:val="333333"/>
                <w:sz w:val="18"/>
                <w:szCs w:val="18"/>
              </w:rPr>
              <w:t>ъ </w:t>
            </w:r>
            <w:r>
              <w:rPr>
                <w:color w:val="333333"/>
                <w:sz w:val="18"/>
                <w:szCs w:val="18"/>
              </w:rPr>
              <w:t>как разделительных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нание, что в корне могут быть разные орфограммы (их употребление регулируется разными правилами). Умение различать орфограммы, опознавать их в тексте, приводить свои примеры, перечислять возможные орфограммы корня, знать способ определения написания для каждого вида орфограммы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. Имя существительное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ология и синтаксис как разделы граммат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, имя существительное, имя прилагательное; их общее грамматическое значение, морфологические и синтаксические признаки. Словосочетание и предложение как основные единицы синтаксиса. Главное и зависимое слова в словосочетании; главные и второстепенные члены предложения. Простое и сложное предложение. Предложение с однородными членами, обращением и прямой речью. Словообразование имён существительных, прилагательных, глаголов. Основные способы образования слов: приставочный, суффиксальный, приставочно-суффиксальный, бессуффиксный, сложение (в том числе и сложение с одновременным присоединением суффикса). Сложносокращённые слова; верное определение их родовой принадлежности. 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ён существительных и прилагательных; употребление букв н, нн в именах прилагательных, образованных от имёнсуществительных; правописание приставок при- и пре-, букв ы—и в корне после приставок. Выдающиеся лингвисты: Л.В.Щерба. Культура речи. Правильное употребление сложносокращённых слов. Правильное употребление в речи имён существительных, прилагательных и глаголов. Наблюдение за употреблением имён существительных, прилагательных и глаголов в художественной реч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нание названия частей речи и членов предложения. Обобщение знания о значении и морфологических признаках имени существительного, имени прилагательного и глагола. Представление о том, чем служебные части речи отличаются от самостоятельных, отличие местоимения от других самостоятельных частей речи. Понимание разницы в значении терминов «часть речи», «член предложения», знание и применение графического обозначения членов предложения. Совершенствование умения опознавать в речи существительные, прилагательные, глаголы и определять синтаксическую роль слов этих частей реч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Выделение в предложении словосочетания с прилагательными; определять часть речи; морфологический разбор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лагательных; вычленение основы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ложения; определение членов предложения, выраженные именами существительными и именами прилагательны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Представление о тех группах слов, в которых есть суффиксы -</w:t>
            </w:r>
            <w:r>
              <w:rPr>
                <w:i/>
                <w:iCs/>
                <w:color w:val="333333"/>
                <w:sz w:val="18"/>
                <w:szCs w:val="18"/>
              </w:rPr>
              <w:t>ан-</w:t>
            </w:r>
            <w:r>
              <w:rPr>
                <w:color w:val="333333"/>
                <w:sz w:val="18"/>
                <w:szCs w:val="18"/>
              </w:rPr>
              <w:t> (-я</w:t>
            </w:r>
            <w:r>
              <w:rPr>
                <w:i/>
                <w:iCs/>
                <w:color w:val="333333"/>
                <w:sz w:val="18"/>
                <w:szCs w:val="18"/>
              </w:rPr>
              <w:t>н-</w:t>
            </w:r>
            <w:r>
              <w:rPr>
                <w:color w:val="333333"/>
                <w:sz w:val="18"/>
                <w:szCs w:val="18"/>
              </w:rPr>
              <w:t>), -</w:t>
            </w:r>
            <w:r>
              <w:rPr>
                <w:i/>
                <w:iCs/>
                <w:color w:val="333333"/>
                <w:sz w:val="18"/>
                <w:szCs w:val="18"/>
              </w:rPr>
              <w:t>онн-</w:t>
            </w:r>
            <w:r>
              <w:rPr>
                <w:color w:val="333333"/>
                <w:sz w:val="18"/>
                <w:szCs w:val="18"/>
              </w:rPr>
              <w:t> (-</w:t>
            </w:r>
            <w:r>
              <w:rPr>
                <w:i/>
                <w:iCs/>
                <w:color w:val="333333"/>
                <w:sz w:val="18"/>
                <w:szCs w:val="18"/>
              </w:rPr>
              <w:t>енн-</w:t>
            </w:r>
            <w:r>
              <w:rPr>
                <w:color w:val="333333"/>
                <w:sz w:val="18"/>
                <w:szCs w:val="18"/>
              </w:rPr>
              <w:t>), -</w:t>
            </w:r>
            <w:r>
              <w:rPr>
                <w:i/>
                <w:iCs/>
                <w:color w:val="333333"/>
                <w:sz w:val="18"/>
                <w:szCs w:val="18"/>
              </w:rPr>
              <w:t>ин-</w:t>
            </w:r>
            <w:r>
              <w:rPr>
                <w:color w:val="333333"/>
                <w:sz w:val="18"/>
                <w:szCs w:val="18"/>
              </w:rPr>
              <w:t>,-</w:t>
            </w:r>
            <w:r>
              <w:rPr>
                <w:i/>
                <w:iCs/>
                <w:color w:val="333333"/>
                <w:sz w:val="18"/>
                <w:szCs w:val="18"/>
              </w:rPr>
              <w:t>н-</w:t>
            </w:r>
            <w:r>
              <w:rPr>
                <w:color w:val="333333"/>
                <w:sz w:val="18"/>
                <w:szCs w:val="18"/>
              </w:rPr>
              <w:t>. Осмысление значения этих суффиксов, дифференцирование их; сознательное употребление при письме соответствующих слов. Использование орфографического словаря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представление о роли имён прилагательных в достижении точности и выразительности речи. Наблюдение за использованием имён прилагательных в создании эпитетов. Тренировка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в подборе синонимов и антонимов с учётом лексического значения многозначного имени прилагательного. Представление о переходе некоторых имён прилагательных в разряд существительных (</w:t>
            </w:r>
            <w:r>
              <w:rPr>
                <w:i/>
                <w:iCs/>
                <w:color w:val="333333"/>
                <w:sz w:val="18"/>
                <w:szCs w:val="18"/>
              </w:rPr>
              <w:t>столовая</w:t>
            </w:r>
            <w:r>
              <w:rPr>
                <w:color w:val="333333"/>
                <w:sz w:val="18"/>
                <w:szCs w:val="18"/>
              </w:rPr>
              <w:t>, </w:t>
            </w:r>
            <w:r>
              <w:rPr>
                <w:i/>
                <w:iCs/>
                <w:color w:val="333333"/>
                <w:sz w:val="18"/>
                <w:szCs w:val="18"/>
              </w:rPr>
              <w:t>кладовая</w:t>
            </w:r>
            <w:r>
              <w:rPr>
                <w:color w:val="333333"/>
                <w:sz w:val="18"/>
                <w:szCs w:val="18"/>
              </w:rPr>
              <w:t>). Владение элементарными навыками анализа художественного текста, определяя особенности употребления в нём переносного значения прилагательного, прилагательных-синонимов, прилагательных-антонимов. Использование соответствующих словаре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равильное произношение в речи прилагательного, особенно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краткой форме, усвоение конкретного правила. Отработка правильного произношения прилагательных в форме сравнительной степен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Обобщение, систематизизация знаний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 глаголе как части речи, тренировка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распознавании слов этой части реч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предложении и тексте, правильно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 уместное употребление некоторых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отных глагольных словоформ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нание основных морфологических способов образования глаголов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 Тренировка в умении определять словообразовательное значение приставок в глаголах, образованных приставочным способом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 Совершенствование умения морфемного разбора с опорой на семантико-словообразовательный анализ слова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-  Понимание, что употребление приставок </w:t>
            </w:r>
            <w:r>
              <w:rPr>
                <w:i/>
                <w:iCs/>
                <w:color w:val="333333"/>
                <w:sz w:val="18"/>
                <w:szCs w:val="18"/>
              </w:rPr>
              <w:t>пре-</w:t>
            </w:r>
            <w:r>
              <w:rPr>
                <w:color w:val="333333"/>
                <w:sz w:val="18"/>
                <w:szCs w:val="18"/>
              </w:rPr>
              <w:t> или </w:t>
            </w:r>
            <w:r>
              <w:rPr>
                <w:i/>
                <w:iCs/>
                <w:color w:val="333333"/>
                <w:sz w:val="18"/>
                <w:szCs w:val="18"/>
              </w:rPr>
              <w:t>при-</w:t>
            </w:r>
            <w:r>
              <w:rPr>
                <w:color w:val="333333"/>
                <w:sz w:val="18"/>
                <w:szCs w:val="18"/>
              </w:rPr>
              <w:t> зависит от того значения, которое приставки имеют в слове (семантическая основа выбора написания). Правильно писмо слова с затемнённой этимологией и слова иноязычного происхождения. Использование орфографического словаря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 Представление о роли глагола дл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стижения точности, информативност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 выразительности речи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Наблюдение за использованием глаголов в прямом и переносном значениях в разговорной и художественной речи. Тренировка в уместном и точном использовании глаголов-синонимов в речи. Понимание значения наиболее употребительных фразеологизмов, в которых использован глагол в переносном значении; точное и уместное употребление этих фразеологизмов в речи. Совершенствование умения работать с разными типами лингвистических словарей (толковым, синонимов, антонимов)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Овладение навыками анализа художественного текста, выявление особенностей употребления в нём глаголов в разных формах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роизношение употребительных глагольных словоформ. Использование орфоэпического словар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аст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 как особая форма глагола: общее грамматическое значение, морфологические признаки, роль в предложении. Суффиксы причастий. Действительные и страдательные причастия. Образование действительных и страдательных причастий настоящего и прошедшего времени. Полные и краткие страдательные причастия; их синтаксическая роль. Причастный оборот и знаки препинания в предложениях с причастным оборотом. Правописание суффиксов действительных и страдательных причастий. Не с причастиями. Склонение причастий. Правописание окончаний причастий. Орфоэпические особенности употребительных причастий.  Грамматически правильное построение предложений с причастными и деепричастными оборот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Знание основных признаков причастия и его типичных суффиксов. Объяснение, какие языковые признаки глагола и прилагательного свойственны причастию. Определение глагола, от которого образовано причастие, выделение глагольного суффикса, а также суффикса причастия, окончания и возвратного суффикса -</w:t>
            </w:r>
            <w:r>
              <w:rPr>
                <w:i/>
                <w:iCs/>
                <w:color w:val="333333"/>
                <w:sz w:val="18"/>
                <w:szCs w:val="18"/>
              </w:rPr>
              <w:t>ся</w:t>
            </w:r>
            <w:r>
              <w:rPr>
                <w:color w:val="333333"/>
                <w:sz w:val="18"/>
                <w:szCs w:val="18"/>
              </w:rPr>
              <w:t>(-</w:t>
            </w:r>
            <w:r>
              <w:rPr>
                <w:i/>
                <w:iCs/>
                <w:color w:val="333333"/>
                <w:sz w:val="18"/>
                <w:szCs w:val="18"/>
              </w:rPr>
              <w:t>сь</w:t>
            </w:r>
            <w:r>
              <w:rPr>
                <w:color w:val="333333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ление о семантических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личиях прилагательного и причастия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</w:rPr>
              <w:t>чёрный - чернеющий</w:t>
            </w:r>
            <w:r>
              <w:rPr>
                <w:color w:val="333333"/>
                <w:sz w:val="18"/>
                <w:szCs w:val="18"/>
              </w:rPr>
              <w:t>, </w:t>
            </w:r>
            <w:r>
              <w:rPr>
                <w:i/>
                <w:iCs/>
                <w:color w:val="333333"/>
                <w:sz w:val="18"/>
                <w:szCs w:val="18"/>
              </w:rPr>
              <w:t>черневший</w:t>
            </w:r>
            <w:r>
              <w:rPr>
                <w:color w:val="333333"/>
                <w:sz w:val="18"/>
                <w:szCs w:val="18"/>
              </w:rPr>
              <w:t>, </w:t>
            </w:r>
            <w:r>
              <w:rPr>
                <w:i/>
                <w:iCs/>
                <w:color w:val="333333"/>
                <w:sz w:val="18"/>
                <w:szCs w:val="18"/>
              </w:rPr>
              <w:t>старый- стареющий</w:t>
            </w:r>
            <w:r>
              <w:rPr>
                <w:color w:val="333333"/>
                <w:sz w:val="18"/>
                <w:szCs w:val="18"/>
              </w:rPr>
              <w:t>). Опознание определяемого слова и причастия по значению, вопросу, типичным суффиксам и морфологическим признакам. Тренировка в синонимической замене причастия придаточным (</w:t>
            </w:r>
            <w:r>
              <w:rPr>
                <w:i/>
                <w:iCs/>
                <w:color w:val="333333"/>
                <w:sz w:val="18"/>
                <w:szCs w:val="18"/>
              </w:rPr>
              <w:t>который </w:t>
            </w:r>
            <w:r>
              <w:rPr>
                <w:color w:val="333333"/>
                <w:sz w:val="18"/>
                <w:szCs w:val="18"/>
              </w:rPr>
              <w:t>+ глагол): </w:t>
            </w:r>
            <w:r>
              <w:rPr>
                <w:i/>
                <w:iCs/>
                <w:color w:val="333333"/>
                <w:sz w:val="18"/>
                <w:szCs w:val="18"/>
              </w:rPr>
              <w:t>поспевающий крыжовник - крыжовник, который поспевает</w:t>
            </w:r>
            <w:r>
              <w:rPr>
                <w:color w:val="333333"/>
                <w:sz w:val="18"/>
                <w:szCs w:val="18"/>
              </w:rPr>
              <w:t>; понимание, какое слово этого оборота передаёт признаки глагола, свойственные причастию, а какое слово передаёт признаки прилагательного, свойственные причастию. Согласование причастия в словосочетаниях типа «прич. + сущ.»; употребление на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исьме соответствующего окончания причастия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нание языковых признаков причастного оборота. Различие определяемого слова и зависимых от причастия слова. Выделение в предложении словосочетания типа «прич. +сущ », « прич.+ сущ.» и «прич.+ нареч.». Употребление знаков препинания в предложениях с причастным оборотом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онимание смысловых, структурных 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амматических различий действительных и страдательных причастий. Знание, как образуются действительные и страдательные причастия настоящего и прошедшего времени. Объяснение, от основы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кого глагола образовано причастие 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 помощью какого суффикса. Объяснение правописание суффиксов причастий. По суффиксу определение морфологических признаков причастия и особенности его образования (спряжение глагола, возвратность и другие признаки). Совершенствование умения безошибочно определять глагол, от которого образовано причаст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онимание сходства и различия полных и кратких причастий. Знание, какую синтаксическую функцию выполняют краткие и полные причастия в предложении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ределение синтаксической роли полных и кратких причастий. Определение с помощью орфоэпического словаря правильного произношения полных и кратких причаст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 Рассказ о причастии по предложенному плану, определение особенностей образования причастия, постоянных и непостоянных морфологических признаков, его синтаксической роли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епричаст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е как особая форма глагола: общее грамматическое значение, морфологические признаки, роль в предложении. Суффиксы деепричастий. Образование деепричастий совершенного и несовершенного вида. Не с деепричастиями. Деепричастный оборот и знаки препинания в предложениях с деепричастным оборотом. Орфоэпические особенности деепричастий. Грамматически правильное построение предложений с причастными и деепричастными оборотам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Знание основных признаков деепричастия и его типичных суффиксов. Различие причастия и деепричастия. Объяснение, какие языковые признаки глагола и наречия свойственны деепричастию. Определение глагола, от которого образовано деепричастие, выделение глагольного суффикса, суффикса деепричастия, а также возвратного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ффикса -</w:t>
            </w:r>
            <w:r>
              <w:rPr>
                <w:i/>
                <w:iCs/>
                <w:color w:val="333333"/>
                <w:sz w:val="18"/>
                <w:szCs w:val="18"/>
              </w:rPr>
              <w:t>ся </w:t>
            </w:r>
            <w:r>
              <w:rPr>
                <w:color w:val="333333"/>
                <w:sz w:val="18"/>
                <w:szCs w:val="18"/>
              </w:rPr>
              <w:t>(-</w:t>
            </w:r>
            <w:r>
              <w:rPr>
                <w:i/>
                <w:iCs/>
                <w:color w:val="333333"/>
                <w:sz w:val="18"/>
                <w:szCs w:val="18"/>
              </w:rPr>
              <w:t>сь</w:t>
            </w:r>
            <w:r>
              <w:rPr>
                <w:color w:val="333333"/>
                <w:sz w:val="18"/>
                <w:szCs w:val="18"/>
              </w:rPr>
              <w:t>). Опознание деепричастия по значению, вопросу, типичным суффиксам и морфологическим признакам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 Знание языковых признаков деепричастного оборота. Опознание деепричастного оборота и умение правильно употреблять знаки препинания в предложениях с деепричастным оборотом. Различие деепричастного и причастного оборота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Осознание общности правил правописания </w:t>
            </w:r>
            <w:r>
              <w:rPr>
                <w:i/>
                <w:iCs/>
                <w:color w:val="333333"/>
                <w:sz w:val="18"/>
                <w:szCs w:val="18"/>
              </w:rPr>
              <w:t>не </w:t>
            </w:r>
            <w:r>
              <w:rPr>
                <w:color w:val="333333"/>
                <w:sz w:val="18"/>
                <w:szCs w:val="18"/>
              </w:rPr>
              <w:t>с глаголами и деепричастиями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Понимание смысловых, структурных и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грамматических различий деепричастий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вершенного и несовершенного вида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Знать, как образуются деепричастия совершенного и несовершенного вида. Объяснение, от основы какого глагола образовано деепричастие и с помощью какого суффикса. По суффиксу определение морфологических признаков деепричастия и особенности его образования. Рассказ о деепричастии по предложенному плану, определяя особенности образования деепричастия, его постоянные признаки, синтаксическую роль. Понимание сходства и различия в образовании и морфологических признаках причастий и деепричастий. Совершенствование умения различать причастия и деепричастия, а также отличать деепричастия от других частей речи (</w:t>
            </w:r>
            <w:r>
              <w:rPr>
                <w:i/>
                <w:iCs/>
                <w:color w:val="333333"/>
                <w:sz w:val="18"/>
                <w:szCs w:val="18"/>
              </w:rPr>
              <w:t>играя — молодая</w:t>
            </w:r>
            <w:r>
              <w:rPr>
                <w:color w:val="333333"/>
                <w:sz w:val="18"/>
                <w:szCs w:val="18"/>
              </w:rPr>
              <w:t>, </w:t>
            </w:r>
            <w:r>
              <w:rPr>
                <w:i/>
                <w:iCs/>
                <w:color w:val="333333"/>
                <w:sz w:val="18"/>
                <w:szCs w:val="18"/>
              </w:rPr>
              <w:t>устав </w:t>
            </w:r>
            <w:r>
              <w:rPr>
                <w:color w:val="333333"/>
                <w:sz w:val="18"/>
                <w:szCs w:val="18"/>
              </w:rPr>
              <w:t xml:space="preserve">(от </w:t>
            </w:r>
            <w:r>
              <w:rPr>
                <w:i/>
                <w:iCs/>
                <w:color w:val="333333"/>
                <w:sz w:val="18"/>
                <w:szCs w:val="18"/>
              </w:rPr>
              <w:t>устать</w:t>
            </w:r>
            <w:r>
              <w:rPr>
                <w:color w:val="333333"/>
                <w:sz w:val="18"/>
                <w:szCs w:val="18"/>
              </w:rPr>
              <w:t>) — </w:t>
            </w:r>
            <w:r>
              <w:rPr>
                <w:i/>
                <w:iCs/>
                <w:color w:val="333333"/>
                <w:sz w:val="18"/>
                <w:szCs w:val="18"/>
              </w:rPr>
              <w:t>военный устав</w:t>
            </w:r>
            <w:r>
              <w:rPr>
                <w:color w:val="333333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числитель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числительное как часть речи: общее грамма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бирательные, дробные; их значение, особенности склонения и правописания. Нормы употребления числительных в устной речи. Правильное чтение (с учётом грамматических норм) текстов с именами числительными. Правильное употребление в речи имён числительных (в частности, составных) в косвенных падежах. Верное согласование собирательных числительных (оба, обе; двое, трое) с именами существительными. Правильное произношение имён числительны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редставление о понятии числа и отличие имени числительного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других слов, связанных с понятием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числа (например, </w:t>
            </w:r>
            <w:r>
              <w:rPr>
                <w:i/>
                <w:iCs/>
                <w:color w:val="333333"/>
                <w:sz w:val="18"/>
                <w:szCs w:val="18"/>
              </w:rPr>
              <w:t>пятак</w:t>
            </w:r>
            <w:r>
              <w:rPr>
                <w:color w:val="333333"/>
                <w:sz w:val="18"/>
                <w:szCs w:val="18"/>
              </w:rPr>
              <w:t>). Знание: а) что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означают количественные числитель-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ые, на какие разряды делятся; б) что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означают порядковые числительны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строение словосочетания типа </w:t>
            </w:r>
            <w:r>
              <w:rPr>
                <w:i/>
                <w:iCs/>
                <w:color w:val="333333"/>
                <w:sz w:val="18"/>
                <w:szCs w:val="18"/>
              </w:rPr>
              <w:t>пара носков</w:t>
            </w:r>
            <w:r>
              <w:rPr>
                <w:color w:val="333333"/>
                <w:sz w:val="18"/>
                <w:szCs w:val="18"/>
              </w:rPr>
              <w:t>, </w:t>
            </w:r>
            <w:r>
              <w:rPr>
                <w:i/>
                <w:iCs/>
                <w:color w:val="333333"/>
                <w:sz w:val="18"/>
                <w:szCs w:val="18"/>
              </w:rPr>
              <w:t>двое чулок </w:t>
            </w:r>
            <w:r>
              <w:rPr>
                <w:color w:val="333333"/>
                <w:sz w:val="18"/>
                <w:szCs w:val="18"/>
              </w:rPr>
              <w:t>и т. д. Совершенствование при этом умения пользоваться орфоэпическим словарём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Различие и написание сложных и составных числительных. Совершенствование умения правильно писать сложные слова, в состав которых входит числительное (например, </w:t>
            </w:r>
            <w:r>
              <w:rPr>
                <w:i/>
                <w:iCs/>
                <w:color w:val="333333"/>
                <w:sz w:val="18"/>
                <w:szCs w:val="18"/>
              </w:rPr>
              <w:t>двухкилограммовый</w:t>
            </w:r>
            <w:r>
              <w:rPr>
                <w:color w:val="333333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Склонение количественных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ислительных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Совершенствование умения правильно образовывать и писать сложные слова, в состав которых входит имя числительное. Правильное чтение текстов с именами числительными. Пользование орфоэпическим словарём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Склонение порядковых числительных в сочетании с существительными, которые к ним относятся, в частности для обозначения дат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Правильное и уместное  употребление числительных в устной и письменной речи. Пользование словарями правильности русской речи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 Умение устно и письменно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потреблять числительные в реч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имен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мение как часть речи: особенности значения, морфологических и синтаксических признаков. Разряды местоимений: значение, изменение, роль в предложении. Правописание неопределенных и отрицательных местоимений; раздельное написание предлогов с местоимениями. Выдающиеся лингвисты: А. А. Шахматов. Культура речи. Правильное, не нарушающее смысловой точности употребление местоимений в тексте. Верное образование и произношение употребительных местоимений: их (не «ихний»), о нём (не «о ём») и др. Употребление местоимений для связи предложений в текст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>Понятие местоименных слов, таких, которые: а) обозначают лицо (1, 2,3-е) или б) указывают на предмет, признак, число (указательно-заместительная функция), не называя их конкретно. Понимание, что местоимения как заместительные слова служат самым распространённым средством связи предложений в тексте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Соотношение местоимения со своей группой, умение подбирать аналогичные примеры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 Усвоение морфологических особенностей местоимений разных разрядов.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Употребление их в роли членов предложения. Формулирование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ления об использовании местоимений в роли членов предложения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Осознание значения местоимений и их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ункции в предложении и в роли связующих слов между предложениями в тексте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- Знание и различие разрядов местоимений в предложении и тексте. Знание, как сочетается </w:t>
            </w:r>
            <w:r>
              <w:rPr>
                <w:i/>
                <w:iCs/>
                <w:color w:val="333333"/>
                <w:sz w:val="18"/>
                <w:szCs w:val="18"/>
              </w:rPr>
              <w:t>Вы </w:t>
            </w:r>
            <w:r>
              <w:rPr>
                <w:color w:val="333333"/>
                <w:sz w:val="18"/>
                <w:szCs w:val="18"/>
              </w:rPr>
              <w:t>с глаголами, полными и краткими прилагательными; приобретение опыта употребления в речи этих конструкций. Использование местоимения в речи в соответствии с закреплёнными в языке этическими нормами. Правильное произношение употребляемых местоимений. Пользование орфоэпическим и орфографическим словарям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общение и систематизация пройденн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2"/>
        <w:gridCol w:w="3322"/>
        <w:gridCol w:w="1473"/>
        <w:gridCol w:w="369"/>
        <w:gridCol w:w="1985"/>
        <w:gridCol w:w="142"/>
        <w:gridCol w:w="141"/>
        <w:gridCol w:w="1276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основная единица я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лова. Виды языкового анализ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. Язык. Правописание. Культура ре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е изученного в 5 классе)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ч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речи. Функциональные стили речи (повт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 - смысловые типы текста (повт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>Правописание. Произноше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фография как раздел лингв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как раздел лингв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  как разделы лингв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Ъ и 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фограмм кор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 по теме «Орфограммы корн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 по теме «Правописание окончаний сл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глаголами, существительными и прилагательны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 по теме «Слитное и раздельное написание </w:t>
            </w:r>
            <w:r>
              <w:rPr>
                <w:i/>
              </w:rPr>
              <w:t>не</w:t>
            </w:r>
            <w:r>
              <w:rPr/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1 по повторению орфограф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2, восстановление текста (упр.6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тестовый контроль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-описанию «Краски осени» (по картине И.И. Левитана «Золотая ос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«Краски ос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ов, входного тестового контроля, написанных сочинений и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, их грамматические признаки, словообразование, правописание и употребление в речи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>Морфология и синтакси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как лексико-грамматические разряды слов;  члены пред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амостоятельных и служебных частей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мя существительное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существительного (постоянны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существительного (непостоянны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 (приставочный, суффиксальный способ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 (приставочно - суффиксальный способ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 (виды слож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цепочка и гнезда однокоренных с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 по теме «Словообразование имен существительны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. Орфоэпические и грамматические нор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актических работ и работа над ошибкам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. Имя существительное в текс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. Роль имени существительного в предлож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имен существ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 (практику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5  по теме «Имя существительно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деловой и научной речи. Основные особенности научного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учного пон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– объяснение в научном ст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делового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тем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прилагательного (постоянны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 диагностической работы по теме «Имя существительно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прилагательного (непостоянны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 Словообразовательные схе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 Влияние словообразовательных морфем на лексическое значение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 «Правописание сложных имен прилагательны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6 по теме «Словообразование и орфография имени прилагательног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, образованных от имен существ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 диагностической работы по теме «словообразование о орфография имени прилагательног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именах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 Эпитеты и их роль в устной и письменной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 Прилагательные-синонимы, прилагательные-антонимы и их роль в устной и письменной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. Орфоэпические нор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. Грамматические нор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7 по теме «Имя прилагательно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ла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войства глаг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ойства глаг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 глаг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 Словообразовательный анализ гла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актикум по теме «Правописание приставок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- </w:t>
            </w:r>
            <w:r>
              <w:rPr/>
              <w:t xml:space="preserve">и </w:t>
            </w:r>
            <w:r>
              <w:rPr>
                <w:i/>
              </w:rPr>
              <w:t>при-</w:t>
            </w:r>
            <w:r>
              <w:rPr/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Ы и И в корне после пристав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 Глаголы-синонимы, глаголы-антони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речи. Глаголы в составе фразеологизм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. Орфоэпические нор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 описанию с элементами рассуждения «Какого цвета снег?» (по картинам русских худож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очинения-описания с элементами рассуждения «Какого цвета сне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исанных сочинений и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Нормы орфограф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8 по теме «Глагол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екста. Способы связи предложений в текс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 диагностической работы по теме «Глагол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текстовые средства связи предложений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араллельной связи с пов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текста с неудачным пов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дробному изложению художестве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дробного изложения художестве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исанных изложений и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я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ичас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атегориальное  значение причас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войства причас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ойства причас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и пунктуационные нормы предложений с причастным оборо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Предложения с причастным оборот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радательных причас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анализ причас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по теме «Словообразование причаст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част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ойства полных и кратких причас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причас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Н и НН в прилагательных и образованных от них причаст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Правописание Н и НН в суффиксах причаст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9 по теме «Причаст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с причастия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Слитное и раздельное написание НЕ с причастия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 причас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Причаст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  10 по теме «Причаст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 и работа над ошиб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художественного и разговорного сти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художественного и разговорного сти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делового и научного сти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делового и научного сти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в рассказ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казу по сюжетным рисункам Н.Радл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каза по сюжетным рисункам Н.Радл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исанных сочинений и работа над ошибк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епричастие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атегориальное  значение деепричас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войства деепричас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ойства деепричас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и пунктуационные нормы предложений с деепричастным оборо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Предложения с деепричастным оборот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деепричаст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1 по теме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 совершенного ви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 несовершенного ви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. Прямое и переносное значение с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 и деепричас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 и деепричастий. Орфоэпические и грамматические нор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анализ  деепричаст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 «Синтаксический анализ предложений, осложненных причастным / деепричастным оборот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ам «Причастие» и «Деепричаст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12  по темам «Причастие» и «Деепричаст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ов и работа над ошибками.</w:t>
            </w:r>
          </w:p>
          <w:p>
            <w:pPr>
              <w:pStyle w:val="Normal"/>
              <w:rPr/>
            </w:pPr>
            <w:r>
              <w:rPr/>
              <w:t>Внутришкольны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мя числительное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атегориальное значение имени числитель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стых, сложных и составных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личественных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орядковых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числительных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 имен числ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3  по теме «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«данного» и «нового» в описании ме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ме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описанию по картине А.А. Рылова «Цветистый луг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описания по картине А.А. Рылова «Цветистый луг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естоимение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атегориальное значени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 по знач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возвратного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ритяжательных местоим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 в составе фразеологиз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определительных местоим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 в предлож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местоим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определенных местоим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 местоим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Местоимение». Защита проектов «Разряды местоим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4 по теме «Местоим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стояний окружающей ср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– описания окружающей ср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дробному излож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дробного изло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и работа над ошиб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разных типов фрагмен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описанию с элементами повествования по натюрморту В.Ф. Стожарова «Хлеб, соль, брати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описания с элементами повествования по натюрморту В.Ф. Стожарова «Хлеб, соль, брати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вторение изученного в 6 классе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ам «Имя существительное», «Имя прилагательное», «Глаго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ам «Причастие», «Деепричаст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Имя числительно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Местоим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Реч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 по теме «Орфография и пунктуац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Разбор словосочета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 по теме «Синтаксический разбор предлож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 «Синтаксический разбор предложений с ПО и Д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по теме «Морфологический анализ разных частей речи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Фонетический и орфоэпический анализ сло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Морфемный и словообразовательный анализ сло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Этимологический и лексический анализ сло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Комплексный анализ текс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16:00Z</dcterms:created>
  <dc:creator>Юлечка</dc:creator>
  <dc:description/>
  <dc:language>en-US</dc:language>
  <cp:lastModifiedBy>Татьяна</cp:lastModifiedBy>
  <cp:lastPrinted>2017-09-12T19:28:00Z</cp:lastPrinted>
  <dcterms:modified xsi:type="dcterms:W3CDTF">2019-08-31T12:16:00Z</dcterms:modified>
  <cp:revision>2</cp:revision>
  <dc:subject/>
  <dc:title>Пояснительная записка</dc:title>
</cp:coreProperties>
</file>