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6220" cy="917511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420" w:right="844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435090" cy="896429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11906" w:h="16838"/>
          <w:pgMar w:left="1300" w:right="744" w:gutter="0" w:header="0" w:top="568" w:footer="0" w:bottom="1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Кадровый состав</w:t>
      </w:r>
    </w:p>
    <w:p>
      <w:pPr>
        <w:pStyle w:val="Normal"/>
        <w:spacing w:lineRule="auto" w:line="237"/>
        <w:ind w:lef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школе работают 48 учителей, их них: 1 - Заслуженных учителя РФ, 8 - человек награждены значком «Отличник народного просвещения», 3 - имеют нагрудный знак «Почетный работник общего образования РФ», 3 - награждены Грамотой Министерства образования и науки, 12- грамотами департамента образования Ярославской области. Аттестованы на высшую и первую квалификационную категорию 74 % педагогов, доля молодых специалистов составляет 21 %, прошли повышение квалификации 100% педагогов. Учителя школы-участники профессиональных, интеллектуальных и творческих конкурсов, члены городского клуба победителей и финалистов муниципальных конкурсов профессионального мастерства «Призвание».</w:t>
      </w:r>
    </w:p>
    <w:p>
      <w:pPr>
        <w:pStyle w:val="Normal"/>
        <w:tabs>
          <w:tab w:val="clear" w:pos="720"/>
          <w:tab w:val="left" w:pos="3964" w:leader="none"/>
        </w:tabs>
        <w:ind w:left="39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84" w:leader="none"/>
        </w:tabs>
        <w:ind w:left="2584" w:hanging="2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образовательной деятельности</w:t>
      </w:r>
    </w:p>
    <w:p>
      <w:pPr>
        <w:pStyle w:val="Normal"/>
        <w:spacing w:lineRule="exact" w:line="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firstLine="426"/>
        <w:jc w:val="both"/>
        <w:rPr/>
      </w:pPr>
      <w:r>
        <w:rPr>
          <w:sz w:val="24"/>
          <w:szCs w:val="24"/>
        </w:rPr>
        <w:t>БУП 2004 реализовывался в 10-11 классах,   ФГОС НОО в 1-4-х классах, ФГОС ООО в 5-9 классах.</w:t>
      </w:r>
    </w:p>
    <w:p>
      <w:pPr>
        <w:pStyle w:val="Normal"/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вень начального общего образования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Новые принципы и формы организации образовательных отношений заложены как в развивающей образовательной системе, так и в традиционной, которая  представлена в нашей школе следующими моделями начального образования: «Школа России», «Начальная школа XXI века».</w:t>
      </w:r>
    </w:p>
    <w:p>
      <w:pPr>
        <w:pStyle w:val="Normal"/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вень основного общего образова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ями обучения на уровне основного общего образования являются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jc w:val="both"/>
        <w:rPr/>
      </w:pPr>
      <w:r>
        <w:rPr>
          <w:sz w:val="24"/>
          <w:szCs w:val="24"/>
        </w:rPr>
        <w:t>Изучение информатики  с 5 класса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учение второго иностранного языка (немецкий язык) в 6-7 классах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sz w:val="24"/>
          <w:szCs w:val="24"/>
        </w:rPr>
        <w:t>Духовно-нравственное воспитание через курс «Искусство» (5-9 классы)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учение предмета «Черчение» (в 8 классах).</w:t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учебной деятельности по школе за 2019 год</w:t>
      </w:r>
    </w:p>
    <w:p>
      <w:pPr>
        <w:pStyle w:val="Normal"/>
        <w:ind w:right="116" w:hanging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sectPr>
          <w:headerReference w:type="default" r:id="rId6"/>
          <w:type w:val="nextPage"/>
          <w:pgSz w:w="11906" w:h="16838"/>
          <w:pgMar w:left="1416" w:right="844" w:gutter="0" w:header="0" w:top="840" w:footer="0" w:bottom="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/>
      </w:pPr>
      <w:r>
        <w:rPr>
          <w:b/>
          <w:bCs/>
          <w:sz w:val="24"/>
          <w:szCs w:val="24"/>
        </w:rPr>
        <w:t>Успеваемость учащихся 2-4 классов за 2019  год</w:t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>
          <w:sz w:val="24"/>
          <w:szCs w:val="24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217pt" filled="f" o:ole="">
            <v:imagedata r:id="rId9" o:title=""/>
          </v:shape>
          <o:OLEObject Type="Embed" ProgID="Excel.Sheet.12" ShapeID="ole_rId8" DrawAspect="Content" ObjectID="_1802305701" r:id="rId8"/>
        </w:object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певаемость учащихся 5-11 классов за 2019  год</w:t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певаемость учащихся 10-11 классов за 2019  год</w:t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6" w:right="844" w:gutter="0" w:header="0" w:top="840" w:footer="0" w:bottom="31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5" w:leader="none"/>
        </w:tabs>
        <w:spacing w:lineRule="auto" w:line="235"/>
        <w:ind w:right="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В начальной школе </w:t>
      </w:r>
      <w:r>
        <w:rPr>
          <w:sz w:val="24"/>
          <w:szCs w:val="24"/>
        </w:rPr>
        <w:t>качество обучения составило 30%, что на 3% ниже, по сравнению с прошлым годом, с тройками закончили 18% учеников, из них с одной-двумя тройками закончили 27%. На отлично закончили 6%. Успешность усвоения программы – 99,%.</w:t>
      </w:r>
    </w:p>
    <w:p>
      <w:pPr>
        <w:pStyle w:val="Normal"/>
        <w:spacing w:lineRule="exact" w:line="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35"/>
        <w:ind w:left="120" w:right="80" w:firstLine="70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ой школе </w:t>
      </w:r>
      <w:r>
        <w:rPr>
          <w:sz w:val="24"/>
          <w:szCs w:val="24"/>
        </w:rPr>
        <w:t>качество обучения составило 34%, что на 1% ниже, чем в прошлом году, с тройками закончили 61,4% учеников, из них с одной-двумя тройками закончили 7,3%. Успешность усвоения программы – 96,5%.</w:t>
      </w:r>
    </w:p>
    <w:p>
      <w:pPr>
        <w:pStyle w:val="Normal"/>
        <w:spacing w:lineRule="exact" w:line="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35"/>
        <w:ind w:left="120" w:right="80" w:firstLine="70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едней школе </w:t>
      </w:r>
      <w:r>
        <w:rPr>
          <w:sz w:val="24"/>
          <w:szCs w:val="24"/>
        </w:rPr>
        <w:t>качество обучения выросло на 10% по сравнению с прошлым учебным годом и составило 38,2%, с тройками закончили 55,2% учеников, из них с одной-двумя тройками закончили 22,4%.Успешность усвоения программы – 93,3%.</w:t>
      </w:r>
    </w:p>
    <w:p>
      <w:pPr>
        <w:pStyle w:val="Normal"/>
        <w:spacing w:lineRule="exact" w:line="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120" w:right="100" w:firstLine="70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олее 10 % обучающихся имеют 1-2 «4» или «3», следовательно, есть возможность роста качества знаний.</w:t>
      </w:r>
    </w:p>
    <w:p>
      <w:pPr>
        <w:pStyle w:val="Normal"/>
        <w:spacing w:lineRule="exact" w:line="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120" w:right="100" w:firstLine="70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2018-2019 году  42 человек со 2 по 10 класс награждены  Похвальными листами «За отличные успехи в учении».</w:t>
      </w:r>
    </w:p>
    <w:p>
      <w:pPr>
        <w:pStyle w:val="Normal"/>
        <w:spacing w:lineRule="exact" w:line="24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Результаты ВПР в 4-6 классах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0" w:leader="none"/>
        </w:tabs>
        <w:spacing w:lineRule="auto" w:line="271"/>
        <w:ind w:left="12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основании приказа Федеральной службы по надзору в сфере образования и науки (Рособрнадзор) от 29.01. 2019 N 84  «О проведении мониторинга качества образования  в 2019 году» в школе проведены Всероссийские проверочные работы для обучающихся 4- 6 классов по учебным предметам «Русский язык», «Математика», «Окружающий мир», «История», «Биология», «Географии», «Обществознанию». Вся процедура проведения ВПР соответствовала рекомендациям по проведению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spacing w:lineRule="auto" w:line="268"/>
        <w:ind w:left="120" w:right="100" w:hanging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и, установленные Министерством образования РФ,  получены соответствующие ключи для входа в систему СтатГрад, материалы для проведения ВПР, проведены работы и загружены результаты. Нарушений в ходе проведения ВПР не выявлено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татистика по отметкам в сравнении ЯО – Ярославль - школа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Группы/значения групп в %) 4 классы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26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Русский язык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Математика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49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24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24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24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24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24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24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44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183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Я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.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.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5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Ярославл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.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.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4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школ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.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9</w:t>
            </w:r>
          </w:p>
        </w:tc>
      </w:tr>
    </w:tbl>
    <w:p>
      <w:pPr>
        <w:pStyle w:val="Normal"/>
        <w:tabs>
          <w:tab w:val="clear" w:pos="720"/>
          <w:tab w:val="left" w:pos="350" w:leader="none"/>
        </w:tabs>
        <w:spacing w:lineRule="auto" w:line="268"/>
        <w:ind w:left="12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2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pt;height:216pt" filled="f" o:ole="">
            <v:imagedata r:id="rId13" o:title=""/>
          </v:shape>
          <o:OLEObject Type="Embed" ProgID="Excel.Sheet.12" ShapeID="ole_rId12" DrawAspect="Content" ObjectID="_2026996646" r:id="rId12"/>
        </w:object>
      </w:r>
    </w:p>
    <w:p>
      <w:pPr>
        <w:pStyle w:val="Normal"/>
        <w:ind w:left="1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татистика по отметкам в сравнении ЯО – Ярославль - школа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Группы/значения групп в %) 5 классы</w:t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520"/>
        <w:gridCol w:w="520"/>
        <w:gridCol w:w="540"/>
        <w:gridCol w:w="440"/>
        <w:gridCol w:w="520"/>
        <w:gridCol w:w="540"/>
        <w:gridCol w:w="520"/>
        <w:gridCol w:w="540"/>
        <w:gridCol w:w="520"/>
        <w:gridCol w:w="540"/>
        <w:gridCol w:w="540"/>
        <w:gridCol w:w="480"/>
        <w:gridCol w:w="520"/>
        <w:gridCol w:w="560"/>
        <w:gridCol w:w="30"/>
        <w:gridCol w:w="520"/>
        <w:gridCol w:w="560"/>
      </w:tblGrid>
      <w:tr>
        <w:trPr>
          <w:trHeight w:val="264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Русский язык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Математика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3"/>
                <w:szCs w:val="23"/>
              </w:rPr>
              <w:t>Биология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49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24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24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24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24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24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24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44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183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243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263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Я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5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Ярославль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5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школ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,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</w:tbl>
    <w:p>
      <w:pPr>
        <w:pStyle w:val="Normal"/>
        <w:ind w:left="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9" w:hanging="0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татистика по отметкам в сравнении ЯО – Ярославль - школа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Группы/значения групп в %) 6 классы</w:t>
      </w:r>
    </w:p>
    <w:tbl>
      <w:tblPr>
        <w:tblW w:w="7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520"/>
        <w:gridCol w:w="520"/>
        <w:gridCol w:w="540"/>
        <w:gridCol w:w="440"/>
        <w:gridCol w:w="520"/>
        <w:gridCol w:w="540"/>
        <w:gridCol w:w="520"/>
        <w:gridCol w:w="540"/>
        <w:gridCol w:w="520"/>
        <w:gridCol w:w="540"/>
        <w:gridCol w:w="540"/>
        <w:gridCol w:w="480"/>
      </w:tblGrid>
      <w:tr>
        <w:trPr>
          <w:trHeight w:val="264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Русский язык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Математика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49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24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24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24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24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24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24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44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183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Я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.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6</w:t>
            </w:r>
          </w:p>
        </w:tc>
      </w:tr>
      <w:tr>
        <w:trPr>
          <w:trHeight w:val="25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Ярославль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.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.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5</w:t>
            </w:r>
          </w:p>
        </w:tc>
      </w:tr>
      <w:tr>
        <w:trPr>
          <w:trHeight w:val="25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школ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</w:tr>
    </w:tbl>
    <w:p>
      <w:pPr>
        <w:pStyle w:val="Normal"/>
        <w:ind w:left="1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7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520"/>
        <w:gridCol w:w="520"/>
        <w:gridCol w:w="540"/>
        <w:gridCol w:w="440"/>
        <w:gridCol w:w="520"/>
        <w:gridCol w:w="540"/>
        <w:gridCol w:w="520"/>
        <w:gridCol w:w="540"/>
        <w:gridCol w:w="520"/>
        <w:gridCol w:w="540"/>
        <w:gridCol w:w="540"/>
        <w:gridCol w:w="480"/>
      </w:tblGrid>
      <w:tr>
        <w:trPr>
          <w:trHeight w:val="264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иология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еография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ствознание</w:t>
            </w:r>
          </w:p>
        </w:tc>
      </w:tr>
      <w:tr>
        <w:trPr>
          <w:trHeight w:val="12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49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24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24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24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24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24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24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44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183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Я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.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.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5</w:t>
            </w:r>
          </w:p>
        </w:tc>
      </w:tr>
      <w:tr>
        <w:trPr>
          <w:trHeight w:val="25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Ярославль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.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.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школ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</w:t>
            </w:r>
          </w:p>
        </w:tc>
      </w:tr>
    </w:tbl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45885" cy="24053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Результаты государственной итоговой аттестации</w:t>
      </w:r>
    </w:p>
    <w:p>
      <w:pPr>
        <w:pStyle w:val="Normal"/>
        <w:spacing w:lineRule="exact" w:line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4" w:right="20" w:firstLine="706"/>
        <w:jc w:val="both"/>
        <w:rPr>
          <w:sz w:val="20"/>
          <w:szCs w:val="20"/>
        </w:rPr>
      </w:pPr>
      <w:r>
        <w:rPr>
          <w:sz w:val="24"/>
          <w:szCs w:val="24"/>
        </w:rPr>
        <w:t>Государственная итоговая аттестация представляет собой форму оценки степени и уровня освоения выпускниками образовательной программы основного и среднего общего образования. Итоговая аттестация проводится на основе принципов объективности и независимости оценки качества подготовки школьников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271"/>
        <w:ind w:left="4" w:right="20" w:firstLine="707"/>
        <w:jc w:val="both"/>
        <w:rPr>
          <w:sz w:val="24"/>
          <w:szCs w:val="24"/>
        </w:rPr>
      </w:pPr>
      <w:r>
        <w:rPr>
          <w:sz w:val="24"/>
          <w:szCs w:val="24"/>
        </w:rPr>
        <w:t>целью повышения качества подготовки выпускников 9, 11 классов к ГИА с начала учебного года проводилась совместная работа администрации школы и учителей по совершенствованию учебного процесса с учетом результатов ЕГЭ и ОГЭ прошлых лет, ежемесячно проводились тренировочные работы в формате ЕГЭ и ОГЭ.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4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основной школы в 2019 году для получения аттестата сдавали 2 обязательных экзамена: русский язык и математику и 2 обязательных экзамена на добровольной основе по своему выбору.</w:t>
      </w:r>
    </w:p>
    <w:p>
      <w:pPr>
        <w:pStyle w:val="Normal"/>
        <w:spacing w:lineRule="auto" w:line="268"/>
        <w:ind w:left="4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средней школы в 2019 году для получения аттестата сдавали 2 обязательных экзамена: русский язык и математику на базовом или профильном уровнях по своему выбору.</w:t>
      </w:r>
    </w:p>
    <w:p>
      <w:pPr>
        <w:pStyle w:val="Normal"/>
        <w:spacing w:lineRule="auto" w:line="268"/>
        <w:ind w:left="4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4" w:hanging="0"/>
        <w:rPr>
          <w:sz w:val="24"/>
          <w:szCs w:val="24"/>
        </w:rPr>
      </w:pPr>
      <w:r>
        <w:rPr>
          <w:sz w:val="24"/>
          <w:szCs w:val="24"/>
        </w:rPr>
        <w:t>Для качественной подготовки к ГИА в 2018 – 2019 учебном году в школе: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uto" w:line="264"/>
        <w:ind w:left="4" w:right="60" w:hanging="4"/>
        <w:rPr>
          <w:sz w:val="24"/>
          <w:szCs w:val="24"/>
        </w:rPr>
      </w:pPr>
      <w:r>
        <w:rPr>
          <w:sz w:val="24"/>
          <w:szCs w:val="24"/>
        </w:rPr>
        <w:t>Обеспечены условия для повышения качества подготовки выпускников через реализацию планов администрации и педагогов подготовки к ЕГЭ и ОГЭ.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uto" w:line="264"/>
        <w:ind w:left="4" w:right="120" w:hanging="4"/>
        <w:rPr>
          <w:sz w:val="24"/>
          <w:szCs w:val="24"/>
        </w:rPr>
      </w:pPr>
      <w:r>
        <w:rPr>
          <w:sz w:val="24"/>
          <w:szCs w:val="24"/>
        </w:rPr>
        <w:t>Обеспечены условия для организации профильной подготовки и профессионального самоопределения выпускников.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uto" w:line="268"/>
        <w:ind w:left="4" w:hanging="4"/>
        <w:rPr>
          <w:sz w:val="24"/>
          <w:szCs w:val="24"/>
        </w:rPr>
      </w:pPr>
      <w:r>
        <w:rPr>
          <w:sz w:val="24"/>
          <w:szCs w:val="24"/>
        </w:rPr>
        <w:t>Обеспечены условия для осознанного выбора экзаменов в форме ЕГЭ в зависимости от уровня подготовленности и намерений в отношении продолжения образования в вузах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uto" w:line="264"/>
        <w:ind w:left="4" w:right="40" w:hanging="4"/>
        <w:rPr>
          <w:sz w:val="24"/>
          <w:szCs w:val="24"/>
        </w:rPr>
      </w:pPr>
      <w:r>
        <w:rPr>
          <w:sz w:val="24"/>
          <w:szCs w:val="24"/>
        </w:rPr>
        <w:t>Обеспечено повышение уровня профессиональной компетентности педагогов в вопросах практической подготовки обучающихся к ОГЭ и ЕГЭ по предметам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44" w:leader="none"/>
        </w:tabs>
        <w:ind w:left="944" w:hanging="228"/>
        <w:rPr>
          <w:sz w:val="24"/>
          <w:szCs w:val="24"/>
        </w:rPr>
      </w:pPr>
      <w:r>
        <w:rPr>
          <w:sz w:val="24"/>
          <w:szCs w:val="24"/>
        </w:rPr>
        <w:t>государственной итоговой аттестации в 2019 году были допущены все выпускники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" w:leader="none"/>
        </w:tabs>
        <w:spacing w:lineRule="auto" w:line="273"/>
        <w:ind w:left="4" w:right="20" w:firstLine="6"/>
        <w:jc w:val="both"/>
        <w:rPr>
          <w:sz w:val="24"/>
          <w:szCs w:val="24"/>
        </w:rPr>
      </w:pPr>
      <w:r>
        <w:rPr>
          <w:sz w:val="24"/>
          <w:szCs w:val="24"/>
        </w:rPr>
        <w:t>и 11 классов. Успешно прошли и получили аттестат об основном общем образовании  62 выпускника, что составляет соответственно 98,4 % от числа выпускников, допущенных до итоговой аттестации. Аттестат с отличием получил 3 выпускников (4,8%). 20 награждены Похвальными грамотами «За особые успехи в изучении отдельных предметов». Успешно прошли и получили аттестат о среднем общем образовании 25 выпускников, что составляет соответственно 100% от числа выпускников, допущенных до итоговой аттестации. Аттестат с отличием и медаль «За особые успехи в учении» получили 2 выпускницы (8%) и 4 выпускницы (16 %), награждены премий мэра города Ярославля «За особые успехи в учении». 12 выпускников награждены Похвальными грамотами «За особые успехи в изучении отдельных предметов».</w:t>
      </w:r>
    </w:p>
    <w:p>
      <w:pPr>
        <w:pStyle w:val="Normal"/>
        <w:ind w:righ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ЕГЭ 2019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sectPr>
          <w:headerReference w:type="default" r:id="rId17"/>
          <w:type w:val="nextPage"/>
          <w:pgSz w:w="11906" w:h="16838"/>
          <w:pgMar w:left="1416" w:right="844" w:gutter="0" w:header="0" w:top="6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sectPr>
          <w:headerReference w:type="default" r:id="rId18"/>
          <w:type w:val="nextPage"/>
          <w:pgSz w:w="11906" w:h="16838"/>
          <w:pgMar w:left="1420" w:right="804" w:gutter="0" w:header="0" w:top="56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чество результатов ЕГЭ 2019 по школ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2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>
          <w:trHeight w:val="550" w:hRule="atLeast"/>
        </w:trPr>
        <w:tc>
          <w:tcPr>
            <w:tcW w:w="9620" w:type="dxa"/>
            <w:tcBorders/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 диаграмме  представлены  проценты  от  количества  выпускников,  сдававших данный предмет и получивших результаты выше 60 и 80 баллов.</w:t>
            </w:r>
          </w:p>
        </w:tc>
      </w:tr>
    </w:tbl>
    <w:p>
      <w:pPr>
        <w:pStyle w:val="Normal"/>
        <w:ind w:right="3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4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Результаты ОГЭ 2019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редние баллы ОГЭ по школе в 2019 году в сравнен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максимально возможными баллами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20" w:right="804" w:gutter="0" w:header="0" w:top="561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9710</wp:posOffset>
            </wp:positionH>
            <wp:positionV relativeFrom="paragraph">
              <wp:posOffset>-3369945</wp:posOffset>
            </wp:positionV>
            <wp:extent cx="5931535" cy="2877185"/>
            <wp:effectExtent l="0" t="0" r="0" b="0"/>
            <wp:wrapNone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9710</wp:posOffset>
            </wp:positionH>
            <wp:positionV relativeFrom="paragraph">
              <wp:posOffset>-3369945</wp:posOffset>
            </wp:positionV>
            <wp:extent cx="5931535" cy="2877185"/>
            <wp:effectExtent l="0" t="0" r="0" b="0"/>
            <wp:wrapNone/>
            <wp:docPr id="1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и, полученные на ГИА-9 в 2019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ind w:right="120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нализ трудоустройства выпускников 11-х клас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6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Ежегодно ученики школы являются победителями и призерами регионального уровня Всероссийских конкурсов и олимпиад «Русский медвежонок», «Кенгуру», «КИТ», «Астра», «Британский бульдог», «Пегас», «Золотое руно», «Чип». Пятый год учащиеся  школы принимают активное участие в различных олимпиадах на образовательной платформе «Учи.ру», которые помогают развивать  нестандартное мышление, ИКТ-технологии и в  интерактивной форме  осваивать  школьные знания.</w:t>
      </w:r>
    </w:p>
    <w:p>
      <w:pPr>
        <w:pStyle w:val="Normal"/>
        <w:spacing w:lineRule="auto" w:line="235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rFonts w:eastAsia="SimSun;宋体"/>
          <w:b/>
          <w:bCs/>
          <w:kern w:val="2"/>
          <w:sz w:val="24"/>
          <w:szCs w:val="24"/>
          <w:shd w:fill="FFFFFF" w:val="clear"/>
          <w:lang w:eastAsia="hi-IN" w:bidi="hi-IN"/>
        </w:rPr>
        <w:t>Итоги олимпиады по предметам  олимпиады младших школьников</w:t>
      </w:r>
    </w:p>
    <w:p>
      <w:pPr>
        <w:pStyle w:val="Normal"/>
        <w:suppressAutoHyphens w:val="true"/>
        <w:ind w:left="360" w:hanging="0"/>
        <w:jc w:val="center"/>
        <w:rPr/>
      </w:pPr>
      <w:r>
        <w:rPr>
          <w:rFonts w:eastAsia="Times New Roman"/>
          <w:b/>
          <w:bCs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sz w:val="24"/>
          <w:szCs w:val="24"/>
          <w:shd w:fill="FFFFFF" w:val="clear"/>
          <w:lang w:eastAsia="hi-IN" w:bidi="hi-IN"/>
        </w:rPr>
        <w:t>за последние три года</w:t>
      </w:r>
    </w:p>
    <w:p>
      <w:pPr>
        <w:pStyle w:val="Normal"/>
        <w:suppressAutoHyphens w:val="true"/>
        <w:ind w:left="360" w:hanging="0"/>
        <w:rPr>
          <w:rFonts w:eastAsia="SimSun;宋体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shd w:fill="FFFFFF" w:val="clear"/>
          <w:lang w:eastAsia="hi-IN" w:bidi="hi-IN"/>
        </w:rPr>
      </w:r>
    </w:p>
    <w:tbl>
      <w:tblPr>
        <w:tblW w:w="950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41"/>
        <w:gridCol w:w="632"/>
        <w:gridCol w:w="639"/>
        <w:gridCol w:w="638"/>
        <w:gridCol w:w="630"/>
        <w:gridCol w:w="631"/>
        <w:gridCol w:w="631"/>
        <w:gridCol w:w="632"/>
        <w:gridCol w:w="654"/>
        <w:gridCol w:w="766"/>
        <w:gridCol w:w="630"/>
        <w:gridCol w:w="633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Предмет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Школьный этап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Муниципальный этап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Участников всего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Заняли мест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Участников всего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Заняли места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16-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17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18-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16-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17-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18-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16-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17-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18-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16-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17-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18-19</w:t>
            </w:r>
          </w:p>
        </w:tc>
      </w:tr>
      <w:tr>
        <w:trPr>
          <w:trHeight w:val="116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Русский язык и литературное чт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70" w:hanging="0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Матема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Окружающий ми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Английский язы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hi-IN" w:bidi="hi-IN"/>
              </w:rPr>
              <w:t>-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420" w:right="504" w:gutter="0" w:header="0" w:top="5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83970</wp:posOffset>
            </wp:positionH>
            <wp:positionV relativeFrom="paragraph">
              <wp:posOffset>-2431415</wp:posOffset>
            </wp:positionV>
            <wp:extent cx="4839970" cy="1304290"/>
            <wp:effectExtent l="0" t="0" r="0" b="0"/>
            <wp:wrapNone/>
            <wp:docPr id="1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" w:hanging="0"/>
        <w:jc w:val="center"/>
        <w:rPr>
          <w:rFonts w:eastAsia="SimSun;宋体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shd w:fill="FFFFFF" w:val="clear"/>
          <w:lang w:eastAsia="hi-IN" w:bidi="hi-IN"/>
        </w:rPr>
        <w:t>Интеллектуальные конкурсы</w:t>
      </w:r>
    </w:p>
    <w:p>
      <w:pPr>
        <w:pStyle w:val="Normal"/>
        <w:spacing w:lineRule="auto" w:line="237"/>
        <w:ind w:firstLine="706"/>
        <w:jc w:val="both"/>
        <w:rPr>
          <w:rFonts w:eastAsia="SimSun;宋体"/>
          <w:b/>
          <w:b/>
          <w:bCs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SimSun;宋体"/>
          <w:b/>
          <w:bCs/>
          <w:kern w:val="2"/>
          <w:sz w:val="20"/>
          <w:szCs w:val="20"/>
          <w:shd w:fill="FFFFFF" w:val="clear"/>
          <w:lang w:eastAsia="hi-IN" w:bidi="hi-IN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108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73"/>
        <w:gridCol w:w="863"/>
        <w:gridCol w:w="1051"/>
        <w:gridCol w:w="945"/>
        <w:gridCol w:w="975"/>
        <w:gridCol w:w="773"/>
        <w:gridCol w:w="863"/>
        <w:gridCol w:w="1051"/>
        <w:gridCol w:w="945"/>
        <w:gridCol w:w="975"/>
      </w:tblGrid>
      <w:tr>
        <w:trPr>
          <w:trHeight w:val="498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звание конкурса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и, призеры школьный уров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и, призеры муниципальный урове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16"/>
                <w:szCs w:val="16"/>
              </w:rPr>
              <w:t xml:space="preserve">Победители, призеры </w:t>
            </w:r>
            <w:r>
              <w:rPr>
                <w:rFonts w:eastAsia="SimSun;宋体"/>
                <w:sz w:val="16"/>
                <w:szCs w:val="16"/>
                <w:shd w:fill="FFFFFF" w:val="clear"/>
                <w:lang w:eastAsia="hi-IN" w:bidi="hi-IN"/>
              </w:rPr>
              <w:t>региональный</w:t>
            </w:r>
            <w:r>
              <w:rPr>
                <w:sz w:val="16"/>
                <w:szCs w:val="16"/>
              </w:rPr>
              <w:t xml:space="preserve"> уровен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16"/>
                <w:szCs w:val="16"/>
              </w:rPr>
              <w:t xml:space="preserve">Победители, призеры </w:t>
            </w:r>
            <w:r>
              <w:rPr>
                <w:rFonts w:eastAsia="SimSun;宋体"/>
                <w:sz w:val="16"/>
                <w:szCs w:val="16"/>
                <w:shd w:fill="FFFFFF" w:val="clear"/>
                <w:lang w:eastAsia="hi-IN" w:bidi="hi-IN"/>
              </w:rPr>
              <w:t>всероссийский</w:t>
            </w:r>
            <w:r>
              <w:rPr>
                <w:sz w:val="16"/>
                <w:szCs w:val="16"/>
              </w:rPr>
              <w:t xml:space="preserve"> уровен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и, призеры школьный уров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и, призеры муниципальный урове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16"/>
                <w:szCs w:val="16"/>
              </w:rPr>
              <w:t xml:space="preserve">Победители, призеры </w:t>
            </w:r>
            <w:r>
              <w:rPr>
                <w:rFonts w:eastAsia="SimSun;宋体"/>
                <w:sz w:val="16"/>
                <w:szCs w:val="16"/>
                <w:shd w:fill="FFFFFF" w:val="clear"/>
                <w:lang w:eastAsia="hi-IN" w:bidi="hi-IN"/>
              </w:rPr>
              <w:t>региональный</w:t>
            </w:r>
            <w:r>
              <w:rPr>
                <w:sz w:val="16"/>
                <w:szCs w:val="16"/>
              </w:rPr>
              <w:t xml:space="preserve"> уровен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16"/>
                <w:szCs w:val="16"/>
              </w:rPr>
              <w:t xml:space="preserve">Победители, призеры </w:t>
            </w:r>
            <w:r>
              <w:rPr>
                <w:rFonts w:eastAsia="SimSun;宋体"/>
                <w:sz w:val="16"/>
                <w:szCs w:val="16"/>
                <w:shd w:fill="FFFFFF" w:val="clear"/>
                <w:lang w:eastAsia="hi-IN" w:bidi="hi-IN"/>
              </w:rPr>
              <w:t>всероссийский</w:t>
            </w:r>
            <w:r>
              <w:rPr>
                <w:sz w:val="16"/>
                <w:szCs w:val="16"/>
              </w:rPr>
              <w:t xml:space="preserve"> уровень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Золотое Руно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атематика «Кенгуру-математика для всех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атематика «Кенгуру-выпускникам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Русский медвежоно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ностранный язык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Английский бульдог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кружающий мир «Чип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кружающий мир, биология, химия, география, физика «Астр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Литература «Пегас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bidi="ru-RU"/>
              </w:rPr>
              <w:t>Информатика и икт «Кит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0"/>
                <w:szCs w:val="20"/>
                <w:lang w:bidi="ru-RU"/>
              </w:rPr>
              <w:t>Всероссийский полиатлон-мониторинг «Политоринг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нлайн-олимпиада Учи.ру по окружающему миру «Заврики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нлайн-олимпиада по математике «Заврики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нлайн-олимпиада по русскому языку «Заврики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нлайн-олимпиада по программированию «Заврики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еждународная онлайн-олимпиада по математике «BRICSMath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shd w:fill="FFFFFF" w:val="clear"/>
              </w:rPr>
            </w:pPr>
            <w:r>
              <w:rPr>
                <w:sz w:val="20"/>
                <w:szCs w:val="20"/>
                <w:lang w:bidi="ru-RU"/>
              </w:rPr>
              <w:t>Всероссийской дистанционной мультиолимпиады-марафона «Муравейник-2019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</w:tr>
    </w:tbl>
    <w:p>
      <w:pPr>
        <w:pStyle w:val="Normal"/>
        <w:spacing w:lineRule="auto" w:line="237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Городские, областные конкурсы.</w:t>
      </w:r>
    </w:p>
    <w:tbl>
      <w:tblPr>
        <w:tblW w:w="108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80"/>
        <w:gridCol w:w="872"/>
        <w:gridCol w:w="1063"/>
        <w:gridCol w:w="955"/>
        <w:gridCol w:w="986"/>
        <w:gridCol w:w="780"/>
        <w:gridCol w:w="872"/>
        <w:gridCol w:w="1063"/>
        <w:gridCol w:w="955"/>
        <w:gridCol w:w="986"/>
      </w:tblGrid>
      <w:tr>
        <w:trPr>
          <w:trHeight w:val="49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9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и, призеры школьный урове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и, призеры муниципальный уровен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16"/>
                <w:szCs w:val="16"/>
              </w:rPr>
              <w:t xml:space="preserve">Победители, призеры </w:t>
            </w:r>
            <w:r>
              <w:rPr>
                <w:rFonts w:eastAsia="SimSun;宋体"/>
                <w:sz w:val="16"/>
                <w:szCs w:val="16"/>
                <w:shd w:fill="FFFFFF" w:val="clear"/>
                <w:lang w:eastAsia="hi-IN" w:bidi="hi-IN"/>
              </w:rPr>
              <w:t>региональный</w:t>
            </w:r>
            <w:r>
              <w:rPr>
                <w:sz w:val="16"/>
                <w:szCs w:val="16"/>
              </w:rPr>
              <w:t xml:space="preserve"> уров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16"/>
                <w:szCs w:val="16"/>
              </w:rPr>
              <w:t xml:space="preserve">Победители, призеры </w:t>
            </w:r>
            <w:r>
              <w:rPr>
                <w:rFonts w:eastAsia="SimSun;宋体"/>
                <w:sz w:val="16"/>
                <w:szCs w:val="16"/>
                <w:shd w:fill="FFFFFF" w:val="clear"/>
                <w:lang w:eastAsia="hi-IN" w:bidi="hi-IN"/>
              </w:rPr>
              <w:t>всероссийский</w:t>
            </w:r>
            <w:r>
              <w:rPr>
                <w:sz w:val="16"/>
                <w:szCs w:val="16"/>
              </w:rPr>
              <w:t xml:space="preserve"> уровен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и, призеры школьный урове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и, призеры муниципальный уровен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16"/>
                <w:szCs w:val="16"/>
              </w:rPr>
              <w:t xml:space="preserve">Победители, призеры </w:t>
            </w:r>
            <w:r>
              <w:rPr>
                <w:rFonts w:eastAsia="SimSun;宋体"/>
                <w:sz w:val="16"/>
                <w:szCs w:val="16"/>
                <w:shd w:fill="FFFFFF" w:val="clear"/>
                <w:lang w:eastAsia="hi-IN" w:bidi="hi-IN"/>
              </w:rPr>
              <w:t>региональный</w:t>
            </w:r>
            <w:r>
              <w:rPr>
                <w:sz w:val="16"/>
                <w:szCs w:val="16"/>
              </w:rPr>
              <w:t xml:space="preserve"> уров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16"/>
                <w:szCs w:val="16"/>
              </w:rPr>
              <w:t xml:space="preserve">Победители, призеры </w:t>
            </w:r>
            <w:r>
              <w:rPr>
                <w:rFonts w:eastAsia="SimSun;宋体"/>
                <w:sz w:val="16"/>
                <w:szCs w:val="16"/>
                <w:shd w:fill="FFFFFF" w:val="clear"/>
                <w:lang w:eastAsia="hi-IN" w:bidi="hi-IN"/>
              </w:rPr>
              <w:t>всероссийский</w:t>
            </w:r>
            <w:r>
              <w:rPr>
                <w:sz w:val="16"/>
                <w:szCs w:val="16"/>
              </w:rPr>
              <w:t xml:space="preserve"> уровень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left"/>
              <w:rPr/>
            </w:pPr>
            <w:r>
              <w:rPr>
                <w:sz w:val="20"/>
                <w:szCs w:val="20"/>
              </w:rPr>
              <w:t>Городской конкурс- выставка</w:t>
              <w:br/>
              <w:t>декоративно-прикладного творчества «Новогодний и рождественский сувенир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 фестиваль-конкурс "Есть такая профессия-Родину защищать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интеллектуальная игра "Big Brain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-выставка декоративно-прикладного творчества "Цветочная карусель"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ородской конкурс "Энциклопедия профессий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ластной смотр-конкурс детского технического и прикладного творчества, посвященного 100-летию дополнительного образования детей в Росс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ородские соревнования  по быстрым шахматам "Ход конем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аготворительные акции</w:t>
      </w:r>
    </w:p>
    <w:tbl>
      <w:tblPr>
        <w:tblW w:w="108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04"/>
        <w:gridCol w:w="4335"/>
      </w:tblGrid>
      <w:tr>
        <w:trPr>
          <w:trHeight w:val="49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акции</w:t>
            </w:r>
          </w:p>
        </w:tc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  <w:lang w:bidi="ru-RU"/>
              </w:rPr>
              <w:t>Участие в благотворительной акции в помощь бездомным животным "Рука помощи" совместно с МУК "ЦСБД г. Ярославля"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Участие в благотворительной осенней ярмарке «Чудо с грядки» для приюта для бездомных животных "Вита"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bidi="ru-RU"/>
              </w:rPr>
              <w:t>Участие в благотворительной акции в помощь приюту «ЯрКот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Участие в акции по сбору батареек «Батарейки могут быть переработаны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13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Участие в благотворительной акции «Добрые крышечки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0</w:t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1420" w:right="724" w:gutter="0" w:header="0" w:top="717" w:footer="0" w:bottom="5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7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jc w:val="center"/>
        <w:rPr/>
      </w:pPr>
      <w:r>
        <w:rPr>
          <w:b/>
          <w:sz w:val="24"/>
          <w:szCs w:val="24"/>
        </w:rPr>
        <w:t>5.Внеурочная деятельность</w:t>
      </w:r>
    </w:p>
    <w:p>
      <w:pPr>
        <w:pStyle w:val="Normal"/>
        <w:tabs>
          <w:tab w:val="clear" w:pos="720"/>
          <w:tab w:val="left" w:pos="940" w:leader="none"/>
        </w:tabs>
        <w:spacing w:lineRule="auto" w:line="23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урочная деятельность для учащихся 1-4-х  классов проводилась по 5 направлениям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40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ховно-нравственное («Мы - читатели», «Мы – ярославичи», «Праздники, традиции и ремесла народов России»)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40" w:leader="none"/>
        </w:tabs>
        <w:spacing w:lineRule="auto" w:line="235"/>
        <w:jc w:val="both"/>
        <w:rPr/>
      </w:pPr>
      <w:r>
        <w:rPr>
          <w:sz w:val="24"/>
          <w:szCs w:val="24"/>
        </w:rPr>
        <w:t>социальное («Мир моих достижений», «Юный артист», «Любители театра», «Умелые ручки», «Я – пешеход и пассажир»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40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интеллектуальное («Клуб юных знатоков», «Занимательная математика», «В мире информатики»,  «Учусь создавать проекты»)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40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культурное («Разговор о правильном питании»)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40" w:leader="none"/>
        </w:tabs>
        <w:spacing w:lineRule="auto" w:line="235"/>
        <w:jc w:val="both"/>
        <w:rPr/>
      </w:pPr>
      <w:r>
        <w:rPr>
          <w:sz w:val="24"/>
          <w:szCs w:val="24"/>
        </w:rPr>
        <w:t>спортивно-оздоровительное («Спортивные игры», «В мире шахмат»).</w:t>
      </w:r>
    </w:p>
    <w:p>
      <w:pPr>
        <w:pStyle w:val="Normal"/>
        <w:tabs>
          <w:tab w:val="clear" w:pos="720"/>
          <w:tab w:val="left" w:pos="940" w:leader="none"/>
        </w:tabs>
        <w:ind w:left="720" w:hanging="0"/>
        <w:jc w:val="both"/>
        <w:rPr/>
      </w:pPr>
      <w:r>
        <w:rPr>
          <w:sz w:val="24"/>
          <w:szCs w:val="24"/>
        </w:rPr>
        <w:t>Внеурочная деятельность для учащихся 5-9-х  классов проводилась по 5 направления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ховно-нравственное (5 класс - «Мы коллектив», 6 класс - «Самый классный класс», 7 класс – «Юные Ярославцы», 8 класс – «Мы путешественники», 9 класс – «Отличный коллектив»)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е (5 класс - «Новичок в средней школе», «Я лидер», 6 класс – «Тропинка к своему Я», «Я в мире профессий», 7 класс -  «Тропинка к своему Я», «Я гражданин», 8 класс - «Тропинка к своему Я», 9 класс – «Мой выбор»)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интеллектуальное (5 класс - «Головоломки русского языка», «Занимательная математика», «Основы учебной деятельности»,  «Исторический английский», 6 класс – «Новый взгляд на английский», «Основы учебной деятельности», «Занимательный русский язык», «Юный математик», 7 класс – «Физика вокруг нас», «Основы исследовательской деятельности», «Нестандартная математика», «Просто и занимательно о русском языке», 8 класс – «Риторика», «Знатоки математики», «В мире проектов по технологии», «Программирование», «Занимательный английский», «За страницами учебника «Английский язык», «Занимательная химия», 9 класс – «Моя родина Россия», «Избранные вопросы биологии», «Экспериментаторы», «Избранные вопросы информатики», «Английский в грамматике», «Общаемся по-английски», «Химия в задачах»)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культурное (5 класс - «Путешествие в мир музыки», «Ручные работы», «Добро пожаловать в музей», 6 класс – «Земля – наш дом», 7 класс – «Тропа исследователей: природа вокруг нас», «Занимательный английский», «Мастерица», 8 класс – «История в лицах», 9 класс – «Литературная гостиная»)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0" w:leader="none"/>
        </w:tabs>
        <w:jc w:val="both"/>
        <w:rPr/>
      </w:pPr>
      <w:r>
        <w:rPr>
          <w:sz w:val="24"/>
          <w:szCs w:val="24"/>
        </w:rPr>
        <w:t xml:space="preserve">спортивно-оздоровительное (5 класс - «Баскетбол», 6 класс -  «Основы футбола для начинающих», 7 класс – «Волейбол», 8 класс – «Футбол», 9 класс – «Общая физическая подготовка»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– это возможность для индивидуализации работы как с сильными, так и со слабыми детьми. В настоящее время внеурочная деятельность тесно взаимодействует с проектной деятельностью.</w:t>
      </w:r>
    </w:p>
    <w:p>
      <w:pPr>
        <w:pStyle w:val="Normal"/>
        <w:spacing w:lineRule="auto" w:line="237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60" w:leader="none"/>
        </w:tabs>
        <w:ind w:left="2960" w:hanging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воспитательной работы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Целью воспитательной работы школы в соответствии с образовательной программой является: формирование первоначальных представлений о базовых национальных российских ценностях (начальная школа) и их сознательного принятия (основная и средняя школа), а также формирование социально-активной личности, раскрытие, развитие и реализация творческих способностей учащихся, социализация и адаптация учащихся в обществе на основе самоуправления.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Основной задачей воспитания являлось осуществление системы мероприятий по воспитанию детей, основанной на принципах социального партнерства и общественного характера соуправления.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Одним из приоритетных направлений воспитательной системы школы является духовно-нравственное воспитание, развитие творческих и интеллектуальных способностей учащихся. Для решения этих задач в школе работает Совет обучающихся. Основная задача Совета – организация школьных мероприятий, что способствует воспитанию общественной активности, развивает лидерские качества личности и их коммуникативные способности.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Основные мероприятия, организованные в 2019 году: концерт 8 Марта, Выездные концертные бригады ко Дню победы, День здоровья, осенняя благотворительная ярмарка «Чудо с грядки», общешкольная акция по сбору макулатуры и батареек, Новогодний праздник для учащихся начальных классов; Посвящение в ученики.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В 2019 году совместная деятельность педагогов, детей, их родителей, была разделена на несколько тематических периодов: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1000 добрых дел» (ключевые дела: ярмарка кружков, КТД «День учителя», общешкольный спортивный праздник «Веселые старты»).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Откроем сердце для добра» (ключевые дела: КТД «Новогодняя биржа труда», Новогодние праздники «Новогодний сувенир», осенняя благотворительная ярмарка «Чудо с грядки»)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РВС – России верные сыны» (ключевые дела: встреча с ветеранами войн и курсантами военных училищ, экскурсия в воинскую часть, возложение цветов на ВМК 15 и 23 февраля, историческая неделя, неделя, посвященная 74-летию победы в ВОв «Благодарные наследники победы»)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В страну знаний» (ключевые дела: сюжетно-ролевая игра «Солнечный город», посвященная городу Ярославлю, День ярославских музеев, XIV школьная научно-практическая конференция для 4-11 классов)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Семь-Я» (ключевые дела: тематический день школьной столовой, Родительский день в школе, традиционная церемония награждения «Гордость школы»)</w:t>
      </w:r>
    </w:p>
    <w:p>
      <w:pPr>
        <w:pStyle w:val="Normal"/>
        <w:spacing w:lineRule="exact" w:line="283"/>
        <w:ind w:firstLine="851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Вот и стали мы на год взрослей» (ключевые дела: КТД «Последний звонок», месячник экскурсионно-краеведческой работы, праздники и выпускные вечера, посвященные окончанию учебного года).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Одним из важнейших направлений воспитательной работы в школе является патриотическое воспитание. 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В</w:t>
        <w:tab/>
        <w:t>рамках месячника гражданско-патриотического воспитания проведены классные часы, посвященные Дню защитника Отечества, спортивные конкурсы в начальных и</w:t>
        <w:tab/>
        <w:t>средних классах, конкурсы рисунков.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Учащиеся школы принимали активное участие в городских мероприятиях патриотической направленности: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- митинг, посвященный 77-ой годовщине начала блокады на территории мемориала «Детям блокадного Ленинграда» (участники),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- участие в соревнованиях «Призывники России» и игре «Победа»,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- торжественное открытие несения Почетного караула на Посту № 1 у Вечного огня славы города Ярославля (участие, исполнение Гимна Поста), - Несение Почетного караула на Посту № 1 (осень, весна),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- городской урок памяти жертв политических репрессий (участие в качестве зрителей),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- участие в торжественных мероприятиях в Дни воинской славы и памятные деты России, посвященные Дню Героев Отечества (День Неизвестного солдата, День Героев Отечества),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- митинг и возложение цветов к Мемориалу Славы на воинском кладбище, посвященном Дню Героев Отечества (участие), 23 февраля и 9 мая,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- торжественное мероприятие «Дорогой памяти» - Шествие к памятнику «Детям блокадного Ленинграда» и митинг, посвященный 74-ей годовщине снятия блокады Ленинграда,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- участие в городском уроке мужества, посвященном дню памяти о россиянах, исполнявших служебный долг за пределами Отечества,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- возложение цветов к мемориалу славы на воинском кладбище и митинг, посвященный Дню защитника Отечества,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- городской урок мужества, посвященный Дню Победы «В едином строю»,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- выездные концертные бригады,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- легкоатлетическая эстафета, посвященная Дню Победы советского народа в Великой Отечественной войне 1941-1945 г.г.,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- шествие к Вечному огню и митинг школьников г. Ярославля, посвященный Дню Победы и выступление на митинге,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- участие в Параде Победы на Советской площади,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- участие в Шествии «Бессмертный полк»,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- участие в региональных, всероссийских соревнованиях по морскому многоборью.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9 году в школе функционировали классы кадетской направленности  «Юные моряки». Кадетские группы в 2019 году действовали на базе 5 В, 6 А, 6 Б, 8 А, 9 В классов. Общая численность кадетов – 72 человека. Учащиеся кадетских групп принимали участие во всех мероприятиях кадетского братства города Ярославля. Партнерство с МОУ ДМЦ им. адмирала Ф.Ф.Ушакова, взаимодействие с ЯРО Движения Поддержки Флота позволяют наполнить занятия глубоким содержанием, интересным общением с офицерами и специалистами и расширяют круг участников мероприятий за счет учащихся других учреждений.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В 2019 году в школе продолжил работу класс «Юные железнодорожники» (7 В класс). Учащиеся изучают основные железнодорожные специальности, порядок обслуживания пассажиров, организацию движения и вождения настоящих пассажирских поездов. В летний период учащиеся данного класса проходили практику на Ярославской детской железной дороге.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Результатом воспитательной работы в 2019 году является результативное участие учащихся школы в ряде областных, региональных и районных мероприятий различной направленност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жданско-патриотическое направл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фориентац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портивно-оздоровительное направл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ворческое направление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Несение Вахты памяти на Посту № 1 у Вечного огня славы г. Ярославля (оценка «Отлично»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Городской творческий конкурс «Энциклопедия профессий» (2 место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Легкоатлетическая эстафета на приз летчика – космонавта В.В. Терешковой (2 мест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Мероприятие для старшеклассников «Старт! Ярославль в школу!» (призеры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Городской фестиваль военно-патриотической песни «Память» (призеры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Научно-практическая конференция в начальной школе «Первые шаги в науку» (организаторы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Городской спортивно-развлекательный квест «Энергия молодости в образовании» (организаторы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Городской фестиваль военно-патриотической песни «Память» (призеры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Городской этап областной детско-юношеской оборонно-спортивной игры «Победа» (2 место в индивидуальном зачете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Легкоатлетическая эстафета, посвящённая Дню Победы советского народа в Великой Отечественной войне 1941-1945 годов (4 призовое мест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Муниципальный этап всероссийского конкурса юных чтецов «Живая классика 2019» (призеры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Городской фестиваль-конкурс «Есть такая профессия – Родину защищать» (1 мест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Муниципальный этап Всероссийски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х игр школьников «Президентские спортивные игры» легкой</w:t>
              <w:tab/>
              <w:t xml:space="preserve"> атлетике    (3 место)</w:t>
              <w:tab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Городской фотоконкурс «Весь мир-театр» (3 место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Городско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орском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борью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2 место в стрельбе из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невматической винтовки, 1, 2 место КСУ)</w:t>
              <w:tab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Участие</w:t>
              <w:tab/>
              <w:t>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имнем</w:t>
              <w:tab/>
              <w:t xml:space="preserve"> Фестивале</w:t>
              <w:tab/>
              <w:t>п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ому физкультурно-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доровительному комплекс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Готов к труд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обороне»</w:t>
              <w:tab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Городской конкурс-выставка декоративно-прикладного творчества «Новогодний и рождественский сувенир» (1 место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Городск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евнова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ском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борью 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МЦ</w:t>
              <w:tab/>
              <w:t>и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Ф.Ушако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место  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ом  первенстве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VI Ярославский полумарафон "Золотое кольцо" (1 мест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Международный фестиваль ученических спектаклей (3 место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 VII Межрегиональных соревнованиях "Юный моряк", посвященных памяти Ф.Ушакова (3 место в командном зачете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 Городской конкурс художественного творчества «Глагол» (2 место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 Городская спартакиада по военно-спортивному многоборью "Призывник России- 2019" ( 4 место, 1 место в личном зачете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 Всероссийского конкурса сочинений «Мой город- город Трудовой Доблести и Славы» (диплом победителя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 Межрегиональный турнир по стрельбе из пневматической винтовки, посвященный памяти Героя Советского Союза Молдагуловой Алии  (3 мест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 Региональный этап Всероссийского конкурса сочинений (призер)</w:t>
            </w:r>
          </w:p>
        </w:tc>
      </w:tr>
    </w:tbl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В</w:t>
        <w:tab/>
        <w:t>2019 году функционировал Управляющий совет школы. Было проведено пять заседаний Управляющего совета. На заседаниях рассматривались следующие вопросы: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утверждение плана работы Управляющего совета на учебный год; 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организация горячего питания в школе; 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охват горячим питанием учащихся средней и старшей школы; 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- соблюдение делового стиля одежды;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- создание «Совета отцов»;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участие школы в губернаторском проекте «Решаем вместе». 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В</w:t>
        <w:tab/>
        <w:t xml:space="preserve">течение учебного года Управляющим советом были проведены следующие рейды: 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соблюдение делового стиля одежды; 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- сохранность учебников;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организация горячего питания и анализ охвата питанием средней и старшей школы. 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Расширен круг социальных партнеров. Наши социальные партнеры: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униципальное образовательное учреждение дополнительного образования «Ярославский детский морской центр имени адмирала Ф. Ф. Ушакова»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едеральное государственное бюджетное образовательное учреждение высшего образования «Ярославский государственный педагогический университет им. К.Д. Ушинского»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ткрытое акционерное общество «Российские железные дороги» и Ярославская детская железная дорога Северной железной дороги – филиала ОАО "РЖД"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униципальное автономное учреждение дополнительного образования «Детская школа искусств имени Л.В. Собинова»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тдел полиции патрульно-постовой службы при УВД города Ярославля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униципальное образовательное учреждение дополнительного образования «Межшкольный учебный центр Кировского и Ленинского районов»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Самым значимым партнером являются родители, являющиеся активными участниками образовательного процесса. Они являются непосредственными организаторами и</w:t>
        <w:tab/>
        <w:t>участниками поездок, экскурсий, спортивных соревнований, праздников. Социальное партнерство проявляет себя в школе в обмене опытом, в совместной реализации проектов и социальных инициатив, в сохранении традиций, в совершенствовании образовательной среды школы. Эта деятельность расширяет круг общения всех участников образовательного процесса, позволяет учащимся получить социальный опыт, что способствует формированию их мировоззрения.</w:t>
      </w:r>
    </w:p>
    <w:p>
      <w:pPr>
        <w:pStyle w:val="Normal"/>
        <w:spacing w:lineRule="exact" w:line="283"/>
        <w:ind w:firstLine="851"/>
        <w:rPr>
          <w:sz w:val="24"/>
          <w:szCs w:val="24"/>
        </w:rPr>
      </w:pPr>
      <w:r>
        <w:rPr>
          <w:sz w:val="24"/>
          <w:szCs w:val="24"/>
        </w:rPr>
        <w:t>В</w:t>
        <w:tab/>
        <w:t>школе создан Совет по профилактике правонарушений, проводятся месячники по профилактике правонарушений с участием представителей ОУУП и ПДН, КДН и ЗП. Ведется постоянная работа с учащимися и родителями детей «группы риска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3" w:leader="none"/>
        </w:tabs>
        <w:ind w:left="253" w:hanging="2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овационная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а является муниципальным ресурсным центром по следующим направлениям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«Повышение эффективности кадетского образования путем сетевого взаимодействия муниципальных образовательных учреждений»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«Создание муниципальной системы сопровождения профессионального самоопределения обучающихся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3" w:leader="none"/>
        </w:tabs>
        <w:ind w:left="233" w:hanging="2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кольная инфраструктура.</w:t>
      </w:r>
    </w:p>
    <w:p>
      <w:pPr>
        <w:pStyle w:val="Normal"/>
        <w:spacing w:lineRule="exact" w:line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6" w:leader="none"/>
        </w:tabs>
        <w:spacing w:lineRule="auto" w:line="235"/>
        <w:ind w:left="13" w:firstLine="703"/>
        <w:jc w:val="both"/>
        <w:rPr>
          <w:sz w:val="24"/>
          <w:szCs w:val="24"/>
        </w:rPr>
      </w:pPr>
      <w:r>
        <w:rPr>
          <w:sz w:val="24"/>
          <w:szCs w:val="24"/>
        </w:rPr>
        <w:t>школе создана информационная среда, позволяющая педагогам использовать цифровые образовательные ресурсы, 100 % рабочих мест педагогов оснащены компьютерной техникой, 90% - проекционной техникой, в 7 кабинетах установлены интерактивные доски, создана локальная сеть, установлено видеонаблю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8"/>
          <w:type w:val="nextPage"/>
          <w:pgSz w:w="11906" w:h="16838"/>
          <w:pgMar w:left="1407" w:right="84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800"/>
        <w:gridCol w:w="1300"/>
        <w:gridCol w:w="980"/>
      </w:tblGrid>
      <w:tr>
        <w:trPr>
          <w:trHeight w:val="27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36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ЕЯТЕЛЬНОСТИ ОБЩЕОБРАЗОВАТЕЛЬНОЙ ОРГАНИЗАЦИИ,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73"/>
              <w:ind w:left="12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ОДЛЕЖАЩЕЙ САМООБСЛЕДОВАНИЮ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2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2019 го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87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0/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певающих на "4" и "5" по результатам промежуточно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,4%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тестации, в общей численности учащихс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ников 9 класса по русскому язык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ников 9 класса по математик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 класса по русскому язык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 класса по математик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ь/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а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ивших неудовлетворительные результаты н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й итоговой аттестации по русскому языку, 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й численности выпускников 9 класс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/ 1,6%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ивших неудовлетворительные результаты н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й итоговой аттестации по математике, в обще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выпускников 9 класс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, получивших результаты ниже установленного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мального количества баллов единого государственного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замена по русскому языку, в общей численност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ников 11 класс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, получивших результаты ниже установленного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имального количества баллов единого государственного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замена по математике, в общей численности выпускников 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/ 1,6%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получивших аттестаты об основном общем образовании, 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й численности выпускников 9 класс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, не получивших аттестаты о среднем общем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и, в общей численности выпускников 11 класс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/ 4,8%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ивших аттестаты об основном общем образовании с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300" w:right="704" w:gutter="0" w:header="0" w:top="561" w:footer="0" w:bottom="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800"/>
        <w:gridCol w:w="1300"/>
        <w:gridCol w:w="980"/>
      </w:tblGrid>
      <w:tr>
        <w:trPr>
          <w:trHeight w:val="28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личием, в общей численности выпускников 9 класс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/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, получивших аттестаты о среднем общем образовании с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%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личием, в общей численности выпускников 11 класс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принявши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12/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различных олимпиадах, смотрах, конкурсах, в обще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7,3%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учащихс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 -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/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бедителей и призеров олимпиад, смотров, конкурсов, 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1%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й численности учащихся, в том числе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9.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/1,4%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9.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ерального уровн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/3,7%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9.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народного уровн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/1,1%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ающих образование с углубленным изучением отдельны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х предметов, в общей численности учащихс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ающих образование в рамках профильного обучения, 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й численности учащихс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 с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ием дистанционных образовательных технологий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онного обучения, в общей численности учащихс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 в рамка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тевой формы реализации образовательных программ, 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й численности учащихс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/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, имеющих высшее образование, в обще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7,8%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педагогических работник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/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, имеющих высшее образование педагогическо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7,8%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ности (профиля), в общей численност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/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, имеющих среднее профессиональное образование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2%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общей численности педагогических работник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/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, имеющих среднее профессиональное образовани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2%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ой направленности (профиля), в обще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педагогических работник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/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, которым по результатам аттестации присвоен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7,8%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онная категория, в общей численност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 работников, в том числе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9.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/20 %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9.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/37,8%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 в общей численности педагогических работников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й стаж работы которых составляет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30.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/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,4%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30.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/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,3%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/28,9</w:t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1300" w:right="704" w:gutter="0" w:header="0" w:top="546" w:footer="0" w:bottom="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800"/>
        <w:gridCol w:w="1300"/>
        <w:gridCol w:w="980"/>
      </w:tblGrid>
      <w:tr>
        <w:trPr>
          <w:trHeight w:val="27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 в общей численности педагогических работников в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расте до 30 л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/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 в общей численности педагогических работников 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,7%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расте от 55 л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/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тивно-хозяйственных работников, прошедших з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6,7%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ледние 5 лет повышение квалификации/профессиональную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подготовку по профилю педагогической деятельности ил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ой осуществляемой в образовательной организаци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, в общей численности педагогических 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тивно-хозяйственных работник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/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тивно-хозяйственных работников, прошедши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1,1%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 квалификации по применению в образовательном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е федеральных государственных образовательны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ндартов, в общей численности педагогических 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тивно-хозяйственных работник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раструктур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экземпляров учебной и учебно-методическо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ы из общего количества единиц хранени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блиотечного фонда, состоящих на учете, в расчете на одного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е в образовательной организации системы электронного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ооборо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обеспечением возможности работы на стационарны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ьютерах или использования переносных компьютер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медиатек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ащенного средствами сканирования и распознавани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выходом в Интернет с компьютеров, расположенных 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ещении библиотек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4.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которым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87/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а возможность пользоваться широкополосным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нетом (не менее 2 Мб/с), в общей численности учащихс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ая деятельность, в расчете на одного учащегос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1"/>
          <w:type w:val="nextPage"/>
          <w:pgSz w:w="11906" w:h="16838"/>
          <w:pgMar w:left="1300" w:right="704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иректор школы                                                                                                                             Н.Ю.Птицына</w:t>
      </w:r>
    </w:p>
    <w:p>
      <w:pPr>
        <w:sectPr>
          <w:headerReference w:type="default" r:id="rId32"/>
          <w:type w:val="nextPage"/>
          <w:pgSz w:w="11906" w:h="16838"/>
          <w:pgMar w:left="1407" w:right="844" w:gutter="0" w:header="0" w:top="5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3"/>
      <w:type w:val="nextPage"/>
      <w:pgSz w:w="11906" w:h="16838"/>
      <w:pgMar w:left="1400" w:right="564" w:gutter="0" w:header="0" w:top="561" w:footer="0" w:bottom="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  <w:lang w:bidi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2" w:hanging="0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package" Target="embeddings/oleObject1.xlsx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package" Target="embeddings/oleObject2.xlsx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eader" Target="header6.xml"/><Relationship Id="rId26" Type="http://schemas.openxmlformats.org/officeDocument/2006/relationships/image" Target="media/image17.jpe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11:00Z</dcterms:created>
  <dc:creator>Windows User</dc:creator>
  <dc:description/>
  <dc:language>en-US</dc:language>
  <cp:lastModifiedBy>мой</cp:lastModifiedBy>
  <cp:lastPrinted>2019-04-18T15:55:00Z</cp:lastPrinted>
  <dcterms:modified xsi:type="dcterms:W3CDTF">2020-03-31T15:11:00Z</dcterms:modified>
  <cp:revision>2</cp:revision>
  <dc:subject/>
  <dc:title/>
</cp:coreProperties>
</file>