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7.png" ContentType="image/png"/>
  <Override PartName="/word/media/image4.png" ContentType="image/png"/>
  <Override PartName="/word/media/image3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504940" cy="894397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744" w:gutter="0" w:header="0" w:top="568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87770" cy="864489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адровый состав</w:t>
      </w:r>
    </w:p>
    <w:p>
      <w:pPr>
        <w:pStyle w:val="Normal"/>
        <w:spacing w:lineRule="auto" w:line="237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37"/>
        <w:ind w:left="4" w:firstLine="720"/>
        <w:jc w:val="both"/>
        <w:rPr/>
      </w:pPr>
      <w:r>
        <w:rPr>
          <w:sz w:val="24"/>
          <w:szCs w:val="24"/>
        </w:rPr>
        <w:t xml:space="preserve">Общая численность педагогических работников 43, их них: 1 - Заслуженный учитель РФ, 7 человек награждены значком «Отличник народного просвещения», 4 - имеют нагрудный знак «Почетный работник общего образования РФ», 4 человека награждены Грамотой Министерства образования и науки, 12 - грамотами департамента образования Ярославской области. Аттестованы на высшую и первую квалификационную категорию 65 % педагогов, доля молодых специалистов составляет 35 %. </w:t>
      </w:r>
    </w:p>
    <w:p>
      <w:pPr>
        <w:pStyle w:val="Normal"/>
        <w:spacing w:lineRule="auto" w:line="237"/>
        <w:ind w:left="4" w:firstLine="655"/>
        <w:jc w:val="both"/>
        <w:rPr/>
      </w:pPr>
      <w:r>
        <w:rPr>
          <w:sz w:val="24"/>
          <w:szCs w:val="24"/>
        </w:rPr>
        <w:t>Учителя школы - участники профессиональных, интеллектуальных и творческих конкурсов, члены городского клуба победителей и финалистов муниципальных конкурсов профессионального мастерства «Призвание». В 2022 году учитель начальных классов Лаврова Я.А.  достойно представила школу на конкурсе «Педагогические надежды».</w:t>
      </w:r>
    </w:p>
    <w:p>
      <w:pPr>
        <w:pStyle w:val="Normal"/>
        <w:spacing w:lineRule="auto" w:line="237"/>
        <w:ind w:left="4" w:firstLine="655"/>
        <w:jc w:val="both"/>
        <w:rPr/>
      </w:pPr>
      <w:r>
        <w:rPr>
          <w:sz w:val="24"/>
          <w:szCs w:val="24"/>
        </w:rPr>
        <w:t xml:space="preserve">Педагогический коллектив школы отличает стремление к трансляции передового педагогического опыта, научным изысканиям в различных образовательных областях посредством выступления на педагогических форумах, презентационных площадках, проведении открытых уроков и мастер-классов различного уровня. В 2022 году педагогами школы были проведены множество региональных семинаров для учителей физики, русского языка, начальных классов, кураторов психолого-педагогических классов и др. </w:t>
      </w:r>
    </w:p>
    <w:p>
      <w:pPr>
        <w:pStyle w:val="Normal"/>
        <w:spacing w:lineRule="auto" w:line="237"/>
        <w:ind w:left="4" w:firstLine="655"/>
        <w:jc w:val="both"/>
        <w:rPr>
          <w:sz w:val="24"/>
          <w:szCs w:val="24"/>
        </w:rPr>
      </w:pPr>
      <w:r>
        <w:rPr>
          <w:sz w:val="24"/>
          <w:szCs w:val="24"/>
        </w:rPr>
        <w:t>Педагоги средней школы № 30 являются членами экспертных комиссий ЕГЭ и ОГЭ, членами жюри профессиональных конкурсов и членами жюри муниципального этапа Всероссийской олимпиады школьников, руководителями районных методических объединений.</w:t>
      </w:r>
    </w:p>
    <w:p>
      <w:pPr>
        <w:pStyle w:val="Normal"/>
        <w:spacing w:lineRule="auto" w:line="237"/>
        <w:ind w:left="4" w:firstLine="655"/>
        <w:jc w:val="both"/>
        <w:rPr/>
      </w:pPr>
      <w:r>
        <w:rPr>
          <w:sz w:val="24"/>
          <w:szCs w:val="24"/>
        </w:rPr>
        <w:t xml:space="preserve">В школе сложилась действенная система работы по повышению квалификации и курсовой подготовки педагогических и руководящих кадров. Повышение квалификации педагогических работников школы происходит на базе Института развития образования, Городского центра развития образования. Педагоги повышают уровень своей квалификации, используя также дистанционные формы обучения. Так 2 педагога получили удостоверения о повышении квалификации, пройдя обучение на ПМО «Школьная цифровая платформа». В 2022 году КПК прошли более 35 % от общей численности педагогов. </w:t>
      </w:r>
    </w:p>
    <w:p>
      <w:pPr>
        <w:pStyle w:val="Normal"/>
        <w:spacing w:lineRule="auto" w:line="237"/>
        <w:ind w:left="4" w:firstLine="655"/>
        <w:jc w:val="both"/>
        <w:rPr>
          <w:sz w:val="24"/>
          <w:szCs w:val="24"/>
        </w:rPr>
      </w:pPr>
      <w:r>
        <w:rPr>
          <w:sz w:val="24"/>
          <w:szCs w:val="24"/>
        </w:rPr>
        <w:t>Авторитетный преподавательский состав обеспечивает достойное качество получаемого учащимися образования. Администрация школы выдвигает высокие требования к преподавательскому составу – каждый педагог должен быть не только профессионалом, но и безусловным примером для детей. Наш педагогический коллектив – это творческие, высокообразованные люди, увлеченные и любящие свое дело.</w:t>
      </w:r>
    </w:p>
    <w:p>
      <w:pPr>
        <w:pStyle w:val="Normal"/>
        <w:tabs>
          <w:tab w:val="clear" w:pos="720"/>
          <w:tab w:val="left" w:pos="3964" w:leader="none"/>
        </w:tabs>
        <w:ind w:left="39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4" w:leader="none"/>
        </w:tabs>
        <w:ind w:left="2584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01.09.2022 г по обновленным ФГОС НОО и ООО начали обучение 1-е и 5-е классы. Во 2-4-х классах реализуется ФГОС НОО, в 5-9 классах - ФГОС ООО, в 10-11 классах -  ФГОС СОО.</w:t>
      </w:r>
    </w:p>
    <w:p>
      <w:pPr>
        <w:pStyle w:val="Normal"/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начального общего образования</w:t>
      </w:r>
    </w:p>
    <w:p>
      <w:pPr>
        <w:pStyle w:val="Normal"/>
        <w:ind w:firstLine="440"/>
        <w:jc w:val="both"/>
        <w:rPr/>
      </w:pPr>
      <w:r>
        <w:rPr>
          <w:sz w:val="24"/>
          <w:szCs w:val="24"/>
        </w:rPr>
        <w:t>Новые принципы и формы организации образовательных отношений заложены как в развивающей образовательной системе, так и в традиционной, которая представлена в нашей школе УМК «Школа России».</w:t>
      </w:r>
    </w:p>
    <w:p>
      <w:pPr>
        <w:pStyle w:val="Normal"/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сновного обще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обучения на уровне основного общего образования являют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Изучение информатики с 5 класс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второго иностранного языка (немецкий язык) в 6-7 класса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Духовно-нравственное воспитание через курс «Искусство» (5-9 классы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Черчение» (в 8 классах).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8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ебной деятельности по школе за 2022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54815858" r:id="rId4"/>
        </w:objec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2-4 классов за 2022 год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417060" cy="239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211955" cy="293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5-9 классов за 2022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743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87950" cy="32372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lang w:val="en-US" w:eastAsia="en-US"/>
        </w:rPr>
      </w:pPr>
      <w:r>
        <w:rPr>
          <w:lang w:val="en-US" w:eastAsia="en-US"/>
        </w:rPr>
        <w:tab/>
        <w:t>Красным цветом в таблице выделены классы, сохраняющие положительную динамику на протяжении двух лет.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10-11 классов за 2022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981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начальной школе качество обучения составило 30%, что на 3% ниже, по сравнению с прошлым годом, с тройками закончили 18% учеников, из них с одной-двумя тройками закончили 27%. На отлично закончили 6%. Успешность усвоения программы – 100%.</w:t>
      </w:r>
    </w:p>
    <w:p>
      <w:pPr>
        <w:pStyle w:val="Normal"/>
        <w:ind w:firstLine="120"/>
        <w:jc w:val="both"/>
        <w:rPr/>
      </w:pPr>
      <w:r>
        <w:rPr/>
        <w:t xml:space="preserve">       </w:t>
      </w:r>
      <w:r>
        <w:rPr/>
        <w:tab/>
        <w:t>В основной школе качество обучения составило 35,5%, что на 1,5% ниже, чем в прошлом году, с тройками закончили 52% учеников, из них с одной-двумя тройками закончили 7,9%. Успешность усвоения программы – 94%.</w:t>
        <w:tab/>
      </w:r>
    </w:p>
    <w:p>
      <w:pPr>
        <w:pStyle w:val="Normal"/>
        <w:ind w:firstLine="720"/>
        <w:rPr/>
      </w:pPr>
      <w:r>
        <w:rPr/>
        <w:t>В средней школе качество обучения выросло на 1% по сравнению с прошлым учебным годом и составило 42,5%, с тройками закончили 55% учеников, из них с одной-двумя тройками закончили 25%. Успешность усвоения программы – 100%.</w:t>
      </w:r>
    </w:p>
    <w:p>
      <w:pPr>
        <w:pStyle w:val="Normal"/>
        <w:ind w:firstLine="720"/>
        <w:rPr/>
      </w:pPr>
      <w:r>
        <w:rPr/>
        <w:t>Более 10 % обучающихся имеют 1-2 «4» или «3», следовательно, есть возможность роста качества знаний.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" w:right="20" w:firstLine="706"/>
        <w:jc w:val="both"/>
        <w:rPr>
          <w:sz w:val="20"/>
          <w:szCs w:val="20"/>
        </w:rPr>
      </w:pPr>
      <w:r>
        <w:rPr>
          <w:sz w:val="24"/>
          <w:szCs w:val="24"/>
        </w:rPr>
        <w:t>Государственная итоговая аттестация представляет собой форму оценки степени и уровня освоения выпускниками образовательной программы основного и среднего общего образования. Итоговая аттестация проводится на основе принципов объективности и независимости оценки качества подготовки школьник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1"/>
        <w:ind w:left="4" w:right="20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ю повышения качества подготовки выпускников 9, 11 классов к ГИА с начала учебного года проводилась совместная работа администрации школы и учителей по совершенствованию учебного процесса с учетом результатов ЕГЭ и ОГЭ прошлых лет, ежемесячно проводились тренировочные работы в формате ЕГЭ и ОГЭ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>Для качественной подготовки к ГИА в 2021 – 2022 учебном году в школе: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4"/>
        <w:ind w:left="4" w:right="60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повышения качества подготовки выпускников через реализацию планов администрации и педагогов подготовки к ЕГЭ и ОГЭ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4"/>
        <w:ind w:left="4" w:right="120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организации профильной подготовки и профессионального самоопределения выпускников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8"/>
        <w:ind w:left="4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осознанного выбора экзаменов в форме ЕГЭ в зависимости от уровня подготовленности и намерений в отношении продолжения образования в вузах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4"/>
        <w:ind w:left="4" w:right="40" w:hanging="4"/>
        <w:rPr>
          <w:sz w:val="24"/>
          <w:szCs w:val="24"/>
        </w:rPr>
      </w:pPr>
      <w:r>
        <w:rPr>
          <w:sz w:val="24"/>
          <w:szCs w:val="24"/>
        </w:rPr>
        <w:t>Обеспечено повышение уровня профессиональной компетентности педагогов в вопросах практической подготовки обучающихся к ОГЭ и ЕГЭ по предмета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44" w:leader="none"/>
        </w:tabs>
        <w:ind w:left="944" w:hanging="228"/>
        <w:rPr>
          <w:sz w:val="24"/>
          <w:szCs w:val="24"/>
        </w:rPr>
      </w:pPr>
      <w:r>
        <w:rPr>
          <w:sz w:val="24"/>
          <w:szCs w:val="24"/>
        </w:rPr>
        <w:t>государственной итоговой аттестации в 2022 году были допущены все выпускники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73"/>
        <w:ind w:left="4" w:right="20" w:firstLine="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 11 классов. </w:t>
      </w:r>
    </w:p>
    <w:p>
      <w:pPr>
        <w:pStyle w:val="Normal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2022</w:t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олучения аттестата в 2021-2022 учебном году нужно было сдать 2 обязательных предмета: русский язык и математику профильную, если этот предмет необходим для поступления в ВУЗ, или базовую, за которую одиннадцатиклассники получили оценку, а не баллы. </w:t>
      </w:r>
    </w:p>
    <w:p>
      <w:pPr>
        <w:pStyle w:val="Normal"/>
        <w:ind w:right="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пешно сдали экзамены и получили аттестат о среднем общем образовании 44 выпускника, что составляет 100 % от числа выпускников, допущенных к итоговой аттестации. </w:t>
      </w:r>
    </w:p>
    <w:p>
      <w:pPr>
        <w:pStyle w:val="Normal"/>
        <w:ind w:right="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т с отличием и медаль «За особые успехи в учении» получили 6 выпускников. Также они были награждены премией мэра г. Ярославля и наградным знаком губернатора Ярославской области.</w:t>
      </w:r>
    </w:p>
    <w:p>
      <w:pPr>
        <w:pStyle w:val="Normal"/>
        <w:ind w:righ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86780" cy="1621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Математика (профиль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1945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975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  <w:t>История</w:t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1609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  <w:t>Биология</w:t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4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1828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  <w:t>Информатика</w:t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22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6" w:right="844" w:gutter="0" w:header="0" w:top="6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857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04" w:gutter="0" w:header="0" w:top="56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зика</w:t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5788025" cy="1630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ий язык</w:t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126990" cy="15913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5297805" cy="1457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результатов ЕГЭ позволяет сделать вывод, что</w:t>
      </w:r>
    </w:p>
    <w:p>
      <w:pPr>
        <w:pStyle w:val="Normal"/>
        <w:ind w:right="340" w:hanging="0"/>
        <w:jc w:val="both"/>
        <w:rPr/>
      </w:pPr>
      <w:r>
        <w:rPr>
          <w:bCs/>
          <w:sz w:val="24"/>
          <w:szCs w:val="24"/>
        </w:rPr>
        <w:t>- вырос средний балл по профильной математике, обществознанию, физике;</w:t>
      </w:r>
    </w:p>
    <w:p>
      <w:pPr>
        <w:pStyle w:val="Normal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зился средний балл по русскому языку, истории, биологии, химии, литературе;</w:t>
      </w:r>
    </w:p>
    <w:p>
      <w:pPr>
        <w:pStyle w:val="Normal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бильный результат по английскому языку.</w:t>
      </w:r>
    </w:p>
    <w:p>
      <w:pPr>
        <w:pStyle w:val="Normal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ГЭ 2022</w:t>
      </w:r>
    </w:p>
    <w:p>
      <w:pPr>
        <w:pStyle w:val="Normal"/>
        <w:ind w:right="3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2022 году в ГИА-9 участвовали 53 обучающихся. В 2021-2022 учебном году ГИА состояла из двух обязательных предметов: математики и русского языка и двух предметов по выбору. Успешно сдали экзамены и получили аттестат об основном общем образовании 52 человека, что составляет 98,1 % от числа выпускников, допущенных до итоговой аттестации. Один ученик не получил аттестат об основном общем образовании. </w:t>
      </w:r>
    </w:p>
    <w:p>
      <w:pPr>
        <w:pStyle w:val="Normal"/>
        <w:ind w:firstLine="720"/>
        <w:jc w:val="both"/>
        <w:rPr/>
      </w:pPr>
      <w:r>
        <w:rPr/>
        <w:t>Аттестат с отличием получили 6 выпуск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779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7132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адиционно массовыми стали экзамены по информатике, географии и обществозн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1207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t>Географ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292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095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-научный профиль на протяжении многих лет является востребованным в наше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1257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1343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  <w:t>Английский язык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1257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42840" cy="1028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20" w:right="804" w:gutter="0" w:header="0" w:top="561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-3369945</wp:posOffset>
            </wp:positionV>
            <wp:extent cx="5931535" cy="2877185"/>
            <wp:effectExtent l="0" t="0" r="0" b="0"/>
            <wp:wrapNone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-3369945</wp:posOffset>
            </wp:positionV>
            <wp:extent cx="5931535" cy="2877185"/>
            <wp:effectExtent l="0" t="0" r="0" b="0"/>
            <wp:wrapNone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0875" cy="1183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ы и конкурсы</w:t>
      </w:r>
    </w:p>
    <w:p>
      <w:pPr>
        <w:pStyle w:val="Normal"/>
        <w:spacing w:lineRule="auto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еники школы являются победителями и призерами регионального уровня Всероссийских конкурсов и олимпиад «Русский медвежонок», «Кенгуру», «КИТ», «Астра», «Британский бульдог», «Пегас», «Золотое руно», «Чип». Пятый год учащиеся школы принимают активное участие в различных олимпиадах на образовательной платформе «Учи.ру», которые помогают развивать нестандартное мышление, ИКТ-технологии и в интерактивной форме осваивать школьные знания.</w:t>
      </w:r>
    </w:p>
    <w:p>
      <w:pPr>
        <w:pStyle w:val="Normal"/>
        <w:spacing w:lineRule="auto" w:line="235"/>
        <w:ind w:firstLine="706"/>
        <w:jc w:val="both"/>
        <w:rPr/>
      </w:pPr>
      <w:r>
        <w:rPr>
          <w:sz w:val="24"/>
          <w:szCs w:val="24"/>
        </w:rPr>
        <w:t xml:space="preserve">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. Учащиеся показывают знания, полученные вне рамок школьной программы. В школе, уже который год подряд, предметные олимпиады проходят как общешкольное, массовое, мероприятие с привлечением всех обучающихся. Школьный этап олимпиады был проведен по 17 образовательным предметам из них по шести предметам (физика, химия, биология, астрономия, математика, информатика) олимпиада была проведена в компьютерной форме на портале Сириус. По остальным предметам олимпиады проводились в письменном виде. Некоторые задания носят интегрированный характер и сбалансированность. </w:t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школьном этапе олимпиады принимали участие 302 школьников 4-х – 11-х классов, что составило 68% от общего количества обучающихся 4-х – 11-х классов. Необходимо отметить, что большинство обучающихся участвовали сразу в нескольких олимпиадах.</w:t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Итоги олимпиады младших школьников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за последние три года</w:t>
      </w:r>
    </w:p>
    <w:p>
      <w:pPr>
        <w:pStyle w:val="Normal"/>
        <w:suppressAutoHyphens w:val="true"/>
        <w:ind w:left="360" w:hanging="0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958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86"/>
        <w:gridCol w:w="690"/>
        <w:gridCol w:w="615"/>
        <w:gridCol w:w="686"/>
        <w:gridCol w:w="689"/>
        <w:gridCol w:w="636"/>
        <w:gridCol w:w="689"/>
        <w:gridCol w:w="690"/>
        <w:gridCol w:w="635"/>
        <w:gridCol w:w="685"/>
        <w:gridCol w:w="689"/>
        <w:gridCol w:w="633"/>
        <w:gridCol w:w="6"/>
      </w:tblGrid>
      <w:tr>
        <w:trPr>
          <w:trHeight w:val="29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44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едмет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63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Школьный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этап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2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Муниципальный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этап</w:t>
            </w:r>
          </w:p>
        </w:tc>
      </w:tr>
      <w:tr>
        <w:trPr>
          <w:trHeight w:val="2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3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Участников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всего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0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Заняли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мест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9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Участников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08" w:hanging="0"/>
              <w:rPr/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Заняли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  <w:t>места</w:t>
            </w:r>
          </w:p>
        </w:tc>
      </w:tr>
      <w:tr>
        <w:trPr>
          <w:trHeight w:val="4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2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4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4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57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57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5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62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62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0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67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67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2022</w:t>
            </w:r>
          </w:p>
        </w:tc>
      </w:tr>
      <w:tr>
        <w:trPr>
          <w:trHeight w:val="1249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right="234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lang w:eastAsia="en-US"/>
              </w:rPr>
              <w:t xml:space="preserve">Русский </w:t>
            </w:r>
            <w:r>
              <w:rPr>
                <w:rFonts w:eastAsia="Calibri" w:cs="Calibri" w:ascii="Calibri" w:hAnsi="Calibri"/>
                <w:b/>
                <w:lang w:eastAsia="en-US"/>
              </w:rPr>
              <w:t>язык</w:t>
            </w:r>
            <w:r>
              <w:rPr>
                <w:rFonts w:eastAsia="Calibri" w:cs="Calibri" w:ascii="Calibri" w:hAnsi="Calibri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литературное</w:t>
            </w:r>
            <w:r>
              <w:rPr>
                <w:rFonts w:eastAsia="Calibri" w:cs="Calibri" w:ascii="Calibri" w:hAnsi="Calibri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чт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5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11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4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2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1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1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5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11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34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2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9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9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8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кружающий</w:t>
            </w:r>
          </w:p>
          <w:p>
            <w:pPr>
              <w:pStyle w:val="Normal"/>
              <w:widowControl w:val="false"/>
              <w:autoSpaceDE w:val="false"/>
              <w:spacing w:lineRule="exact" w:line="233" w:before="2" w:after="0"/>
              <w:ind w:left="108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5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1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11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4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2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eastAsia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8" w:right="377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lang w:eastAsia="en-US"/>
              </w:rPr>
              <w:t>Английский</w:t>
            </w:r>
            <w:r>
              <w:rPr>
                <w:rFonts w:eastAsia="Calibri" w:cs="Calibri" w:ascii="Calibri" w:hAnsi="Calibri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57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74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274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11" w:hanging="0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4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1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4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4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20" w:right="504" w:gutter="0" w:header="0" w:top="5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3970</wp:posOffset>
            </wp:positionH>
            <wp:positionV relativeFrom="paragraph">
              <wp:posOffset>-2431415</wp:posOffset>
            </wp:positionV>
            <wp:extent cx="4839970" cy="1304290"/>
            <wp:effectExtent l="0" t="0" r="0" b="0"/>
            <wp:wrapNone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зультаты Всероссийской олимпиады школьников (5 – 11 классы)</w:t>
      </w:r>
    </w:p>
    <w:p>
      <w:pPr>
        <w:pStyle w:val="Normal"/>
        <w:spacing w:lineRule="auto" w:line="237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center"/>
        <w:rPr>
          <w:sz w:val="24"/>
          <w:szCs w:val="24"/>
        </w:rPr>
      </w:pPr>
      <w:r>
        <w:rPr>
          <w:sz w:val="24"/>
          <w:szCs w:val="24"/>
        </w:rPr>
        <w:t>Школьный этап ВсОШ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470"/>
      </w:tblGrid>
      <w:tr>
        <w:trPr>
          <w:trHeight w:val="10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школьного эта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школьного эта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школьного этапа ВсОШ</w:t>
            </w:r>
          </w:p>
        </w:tc>
      </w:tr>
      <w:tr>
        <w:trPr>
          <w:trHeight w:val="3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uppressAutoHyphens w:val="true"/>
        <w:ind w:firstLine="360"/>
        <w:jc w:val="both"/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  <w:t>Сравнивая 2020/21 и 2021/22 года наблюдается снижение количества участников школьного этапа по следующим предметам: математика, русский, право, география, биология, обществознание, литература, искусство. В 2021/22 году значительно увеличилось количество участников олимпиады по физике, физической культуре, истории, технологии, информатике и химии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  <w:t>Высокий процент участия в школьном этапе ВсОШ отмечен по предметам: математика, русский язык, обществознание</w:t>
      </w:r>
    </w:p>
    <w:p>
      <w:pPr>
        <w:pStyle w:val="Normal"/>
        <w:suppressAutoHyphens w:val="true"/>
        <w:ind w:firstLine="360"/>
        <w:jc w:val="both"/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  <w:t xml:space="preserve">Менее востребованными оказались олимпиады по предметам: право, искусство, экономика, астрономия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  <w:t xml:space="preserve">Важным показателем результативности олимпиад считается наличие победителей и призеров. Из 458 участников школьного этапа олимпиады победителями и призерами составило 37%, от всех участников школьного этапа олимпиады. Количество победителей и призеров в этом году выросло на 25%.  </w:t>
      </w:r>
    </w:p>
    <w:p>
      <w:pPr>
        <w:pStyle w:val="Normal"/>
        <w:suppressAutoHyphens w:val="true"/>
        <w:ind w:firstLine="360"/>
        <w:jc w:val="both"/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shd w:fill="FFFFFF" w:val="clear"/>
          <w:lang w:eastAsia="hi-IN" w:bidi="hi-IN"/>
        </w:rPr>
        <w:t xml:space="preserve">По количеству победителей и призёров лидируют такие предметы как русский язык, физическая культура, биология, литература, технология.  </w:t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й этап ВсШО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муниципальном этапе всероссийской олимпиады школьников в соответствии с нормативными документами принимали участие школьники 7-11 классов, которые стали победителями или призерами школьного этапа олимпиады текущего учебного год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щиеся участвовали в муниципальном этапе по 12 предметам: английский язык, география, информатика, литература, математика, ОБЖ, обществознание, русский язык, физика, физическая культура, химия, эколог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7"/>
        <w:gridCol w:w="2427"/>
        <w:gridCol w:w="2427"/>
      </w:tblGrid>
      <w:tr>
        <w:trPr>
          <w:trHeight w:val="1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муниципального эта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муниципального эта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муниципального этапа ВсОШ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количество участников муниципального этапа уменьшилось на 4 человека (на 13%) в сравнении с 2020-2021 учебным годом. Победителей муниципального этапа нет, количество призеров составило 8 человек.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этап ВсШО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67"/>
        <w:gridCol w:w="2367"/>
        <w:gridCol w:w="2367"/>
      </w:tblGrid>
      <w:tr>
        <w:trPr>
          <w:trHeight w:val="1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 регионального эта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 регионального эта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регионального этапа ВсОШ</w:t>
            </w:r>
          </w:p>
        </w:tc>
      </w:tr>
      <w:tr>
        <w:trPr>
          <w:trHeight w:val="3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этапе всероссийской олимпиады школьников принимали участие обучающиеся 9, 11 классов, которые стали призерами, участниками муниципального этапа олимпиады текущего учебного года. Они участвовали в региональном этапе всероссийской олимпиады школьников по 3 предметам: русскому, обществознанию, ОБЖ. В 2021-2022 учебном году призеров и победителей регионального этапа нет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Интеллектуальные конкурсы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73"/>
        <w:gridCol w:w="865"/>
        <w:gridCol w:w="1052"/>
        <w:gridCol w:w="946"/>
        <w:gridCol w:w="851"/>
        <w:gridCol w:w="709"/>
        <w:gridCol w:w="851"/>
        <w:gridCol w:w="850"/>
        <w:gridCol w:w="851"/>
        <w:gridCol w:w="850"/>
      </w:tblGrid>
      <w:tr>
        <w:trPr>
          <w:trHeight w:val="49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left="331" w:hanging="0"/>
              <w:rPr/>
            </w:pPr>
            <w:r>
              <w:rPr>
                <w:rFonts w:eastAsia="Calibri" w:cs="Calibri" w:ascii="Calibri" w:hAnsi="Calibri"/>
                <w:sz w:val="12"/>
                <w:lang w:eastAsia="en-US"/>
              </w:rPr>
              <w:t>Название</w:t>
            </w:r>
            <w:r>
              <w:rPr>
                <w:rFonts w:eastAsia="Calibri" w:cs="Calibri" w:ascii="Calibri" w:hAnsi="Calibri"/>
                <w:spacing w:val="-5"/>
                <w:sz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lang w:eastAsia="en-US"/>
              </w:rPr>
              <w:t>конкурса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031" w:right="326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Учебный</w:t>
            </w:r>
            <w:r>
              <w:rPr>
                <w:rFonts w:eastAsia="Calibri" w:cs="Calibri" w:ascii="Calibri" w:hAnsi="Calibri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365" w:right="1353" w:hanging="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854" w:right="1137" w:hanging="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021-2022</w:t>
            </w:r>
          </w:p>
        </w:tc>
      </w:tr>
      <w:tr>
        <w:trPr>
          <w:trHeight w:val="109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63" w:right="114" w:hanging="120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Участн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9" w:right="108" w:hanging="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ели,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eastAsia="en-US"/>
              </w:rPr>
              <w:t>школьны</w:t>
            </w:r>
            <w:r>
              <w:rPr>
                <w:rFonts w:eastAsia="Calibri" w:cs="Calibri" w:ascii="Calibri" w:hAnsi="Calibri"/>
                <w:spacing w:val="-35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34" w:right="131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5" w:right="85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ели</w:t>
            </w:r>
          </w:p>
          <w:p>
            <w:pPr>
              <w:pStyle w:val="Normal"/>
              <w:widowControl w:val="false"/>
              <w:autoSpaceDE w:val="false"/>
              <w:ind w:left="109" w:right="101" w:firstLine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, 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eastAsia="en-US"/>
              </w:rPr>
              <w:t>муниципаль</w:t>
            </w:r>
            <w:r>
              <w:rPr>
                <w:rFonts w:eastAsia="Calibri" w:cs="Calibri" w:ascii="Calibri" w:hAnsi="Calibri"/>
                <w:spacing w:val="1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ны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28" w:right="119" w:hanging="3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е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ли,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региональ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78" w:right="172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3" w:right="115" w:hanging="3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Победител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eastAsia="en-US"/>
              </w:rPr>
              <w:t xml:space="preserve">и, </w:t>
            </w: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всеросси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ски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62" w:right="115" w:hanging="120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Участн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7" w:right="110" w:hanging="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ели,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eastAsia="en-US"/>
              </w:rPr>
              <w:t>школьны</w:t>
            </w:r>
            <w:r>
              <w:rPr>
                <w:rFonts w:eastAsia="Calibri" w:cs="Calibri" w:ascii="Calibri" w:hAnsi="Calibri"/>
                <w:spacing w:val="-35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33" w:right="133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0" w:right="90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ели</w:t>
            </w:r>
          </w:p>
          <w:p>
            <w:pPr>
              <w:pStyle w:val="Normal"/>
              <w:widowControl w:val="false"/>
              <w:autoSpaceDE w:val="false"/>
              <w:ind w:left="103" w:right="107" w:firstLine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, 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eastAsia="en-US"/>
              </w:rPr>
              <w:t>муниципаль</w:t>
            </w:r>
            <w:r>
              <w:rPr>
                <w:rFonts w:eastAsia="Calibri" w:cs="Calibri" w:ascii="Calibri" w:hAnsi="Calibri"/>
                <w:spacing w:val="1"/>
                <w:w w:val="95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ны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22" w:right="126" w:hanging="3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Победите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ли,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региональ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exact" w:line="167"/>
              <w:ind w:left="173" w:right="177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1" w:right="118" w:hanging="3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Победител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eastAsia="en-US"/>
              </w:rPr>
              <w:t xml:space="preserve">и, </w:t>
            </w:r>
            <w:r>
              <w:rPr>
                <w:rFonts w:eastAsia="Calibri" w:cs="Calibri" w:ascii="Calibri" w:hAnsi="Calibri"/>
                <w:spacing w:val="-1"/>
                <w:sz w:val="16"/>
                <w:lang w:eastAsia="en-US"/>
              </w:rPr>
              <w:t>призеры</w:t>
            </w:r>
            <w:r>
              <w:rPr>
                <w:rFonts w:eastAsia="Calibri" w:cs="Calibri" w:ascii="Calibri" w:hAnsi="Calibri"/>
                <w:spacing w:val="-37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всеросси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ский</w:t>
            </w:r>
            <w:r>
              <w:rPr>
                <w:rFonts w:eastAsia="Calibri" w:cs="Calibri" w:ascii="Calibri" w:hAnsi="Calibri"/>
                <w:spacing w:val="1"/>
                <w:sz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уровень</w:t>
            </w:r>
          </w:p>
        </w:tc>
      </w:tr>
      <w:tr>
        <w:trPr>
          <w:trHeight w:val="2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Золотое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ун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77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Кенгуру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атематика для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се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704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Смарт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Кенгуру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424" w:hanging="0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424" w:hanging="0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271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Кенгуру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выпускника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Русский</w:t>
            </w:r>
            <w:r>
              <w:rPr>
                <w:rFonts w:eastAsia="Calibri" w:cs="Calibri" w:ascii="Calibri" w:hAnsi="Calibri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37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Русский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медвежоно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Иностранный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371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«Английский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ульдог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Окружающ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ир «Чип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8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Окружающий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мир, биология,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химия,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149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география,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физика</w:t>
            </w:r>
            <w:r>
              <w:rPr>
                <w:rFonts w:eastAsia="Calibri" w:cs="Calibri" w:ascii="Calibri" w:hAnsi="Calibri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«Астр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424" w:hanging="0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424" w:hanging="0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Пега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294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294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Информатика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икт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«Ки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92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2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Всероссийский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лиатлон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Политоринг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3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249" w:hanging="0"/>
              <w:jc w:val="right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2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Всероссийска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 онлайн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а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Учи.ру по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кружающем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иру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8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eastAsia="en-US"/>
              </w:rPr>
              <w:t>34</w:t>
            </w:r>
          </w:p>
        </w:tc>
      </w:tr>
      <w:tr>
        <w:trPr>
          <w:trHeight w:val="11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24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Всероссийска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 онлайн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а по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атематик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80" w:right="381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80" w:right="381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21</w:t>
            </w:r>
          </w:p>
        </w:tc>
      </w:tr>
      <w:tr>
        <w:trPr>
          <w:trHeight w:val="13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24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Всероссийска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 онлайн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а по</w:t>
            </w:r>
            <w:r>
              <w:rPr>
                <w:rFonts w:eastAsia="Calibri" w:cs="Calibri" w:ascii="Calibri" w:hAnsi="Calibri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усскому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языку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81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81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Всероссийска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я онлайн-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>олимпиада</w:t>
            </w:r>
            <w:r>
              <w:rPr>
                <w:rFonts w:eastAsia="Calibri" w:cs="Calibri" w:ascii="Calibri" w:hAnsi="Calibri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78" w:right="383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27" w:hanging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78" w:right="383" w:hanging="0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творительные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373"/>
        <w:gridCol w:w="2409"/>
        <w:gridCol w:w="2268"/>
      </w:tblGrid>
      <w:tr>
        <w:trPr>
          <w:trHeight w:val="5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5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звание ак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5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-2020 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5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1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545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1-2022 уч. год</w:t>
            </w:r>
          </w:p>
        </w:tc>
      </w:tr>
      <w:tr>
        <w:trPr>
          <w:trHeight w:val="11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64" w:firstLine="48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благотворительной акции в</w:t>
            </w:r>
            <w:r>
              <w:rPr>
                <w:rFonts w:eastAsia="Calibri"/>
                <w:spacing w:val="-4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мощь бездомным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животным "Рука помощи"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вместно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К "ЦСБД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0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рославля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</w:tabs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exact" w:line="178"/>
              <w:ind w:right="130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</w:t>
            </w:r>
          </w:p>
        </w:tc>
      </w:tr>
      <w:tr>
        <w:trPr>
          <w:trHeight w:val="11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благотвори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5" w:right="109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кции для приюта бездомных</w:t>
            </w:r>
            <w:r>
              <w:rPr>
                <w:rFonts w:eastAsia="Calibri"/>
                <w:spacing w:val="-4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животных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"Ковчег"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autoSpaceDE w:val="false"/>
              <w:spacing w:lineRule="exact" w:line="179"/>
              <w:ind w:right="19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</w:t>
            </w:r>
          </w:p>
        </w:tc>
      </w:tr>
      <w:tr>
        <w:trPr>
          <w:trHeight w:val="10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0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в благотворительной </w:t>
            </w:r>
            <w:r>
              <w:rPr>
                <w:rFonts w:eastAsia="Calibri"/>
                <w:spacing w:val="-4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кции в</w:t>
            </w:r>
            <w:r>
              <w:rPr>
                <w:rFonts w:eastAsia="Calibri"/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мощь приюту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рКо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exact" w:line="178"/>
              <w:ind w:right="193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</w:t>
            </w:r>
          </w:p>
        </w:tc>
      </w:tr>
      <w:tr>
        <w:trPr>
          <w:trHeight w:val="7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17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акции по сбору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батареек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Батарейки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огут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ыть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еработан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exact" w:line="178"/>
              <w:ind w:right="144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</w:tr>
      <w:tr>
        <w:trPr>
          <w:trHeight w:val="9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благотворительной акции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105" w:right="3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обрые крышечк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exact" w:line="178"/>
              <w:ind w:right="173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</w:tr>
      <w:tr>
        <w:trPr>
          <w:trHeight w:val="9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акции «Посылка в зону СВО», «Письма солдата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5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napToGrid w:val="false"/>
              <w:spacing w:before="92" w:after="0"/>
              <w:ind w:right="54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right="177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</w:tr>
    </w:tbl>
    <w:p>
      <w:pPr>
        <w:sectPr>
          <w:type w:val="nextPage"/>
          <w:pgSz w:w="11906" w:h="16838"/>
          <w:pgMar w:left="1420" w:right="724" w:gutter="0" w:header="0" w:top="717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неурочная деятельность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sz w:val="24"/>
          <w:szCs w:val="24"/>
          <w:lang w:eastAsia="en-US"/>
        </w:rPr>
        <w:t>Внеурочна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чащихся </w:t>
      </w:r>
      <w:r>
        <w:rPr>
          <w:b/>
          <w:sz w:val="24"/>
          <w:szCs w:val="24"/>
          <w:lang w:eastAsia="en-US"/>
        </w:rPr>
        <w:t>1-4-х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лассов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ла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м:</w:t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2029" w:leader="none"/>
        </w:tabs>
        <w:autoSpaceDE w:val="false"/>
        <w:spacing w:lineRule="auto" w:line="276"/>
        <w:ind w:right="457" w:hanging="0"/>
        <w:jc w:val="both"/>
        <w:rPr/>
      </w:pPr>
      <w:r>
        <w:rPr>
          <w:b/>
          <w:sz w:val="24"/>
          <w:lang w:eastAsia="en-US"/>
        </w:rPr>
        <w:t>-  духовно-нравственное</w:t>
      </w:r>
      <w:r>
        <w:rPr>
          <w:b/>
          <w:spacing w:val="56"/>
          <w:sz w:val="24"/>
          <w:lang w:eastAsia="en-US"/>
        </w:rPr>
        <w:t xml:space="preserve"> </w:t>
      </w:r>
      <w:r>
        <w:rPr>
          <w:sz w:val="24"/>
          <w:lang w:eastAsia="en-US"/>
        </w:rPr>
        <w:t>(«Мы</w:t>
      </w:r>
      <w:r>
        <w:rPr>
          <w:spacing w:val="57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57"/>
          <w:sz w:val="24"/>
          <w:lang w:eastAsia="en-US"/>
        </w:rPr>
        <w:t xml:space="preserve"> </w:t>
      </w:r>
      <w:r>
        <w:rPr>
          <w:sz w:val="24"/>
          <w:lang w:eastAsia="en-US"/>
        </w:rPr>
        <w:t>читатели»,</w:t>
      </w:r>
      <w:r>
        <w:rPr>
          <w:spacing w:val="53"/>
          <w:sz w:val="24"/>
          <w:lang w:eastAsia="en-US"/>
        </w:rPr>
        <w:t xml:space="preserve"> </w:t>
      </w:r>
      <w:r>
        <w:rPr>
          <w:sz w:val="24"/>
          <w:lang w:eastAsia="en-US"/>
        </w:rPr>
        <w:t>«Мы</w:t>
      </w:r>
      <w:r>
        <w:rPr>
          <w:spacing w:val="57"/>
          <w:sz w:val="24"/>
          <w:lang w:eastAsia="en-US"/>
        </w:rPr>
        <w:t xml:space="preserve"> </w:t>
      </w:r>
      <w:r>
        <w:rPr>
          <w:sz w:val="24"/>
          <w:lang w:eastAsia="en-US"/>
        </w:rPr>
        <w:t>–</w:t>
      </w:r>
      <w:r>
        <w:rPr>
          <w:spacing w:val="55"/>
          <w:sz w:val="24"/>
          <w:lang w:eastAsia="en-US"/>
        </w:rPr>
        <w:t xml:space="preserve"> </w:t>
      </w:r>
      <w:r>
        <w:rPr>
          <w:sz w:val="24"/>
          <w:lang w:eastAsia="en-US"/>
        </w:rPr>
        <w:t>ярославичи»,</w:t>
      </w:r>
      <w:r>
        <w:rPr>
          <w:spacing w:val="57"/>
          <w:sz w:val="24"/>
          <w:lang w:eastAsia="en-US"/>
        </w:rPr>
        <w:t xml:space="preserve"> </w:t>
      </w:r>
      <w:r>
        <w:rPr>
          <w:sz w:val="24"/>
          <w:lang w:eastAsia="en-US"/>
        </w:rPr>
        <w:t>«Праздники,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традици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ремесл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родов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России», «Разговоры о важном»);</w:t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2029" w:leader="none"/>
        </w:tabs>
        <w:autoSpaceDE w:val="false"/>
        <w:spacing w:lineRule="exact" w:line="275"/>
        <w:jc w:val="both"/>
        <w:rPr/>
      </w:pPr>
      <w:r>
        <w:rPr>
          <w:b/>
          <w:sz w:val="24"/>
          <w:lang w:eastAsia="en-US"/>
        </w:rPr>
        <w:t>- социальное</w:t>
      </w:r>
      <w:r>
        <w:rPr>
          <w:b/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(«Мир</w:t>
      </w:r>
      <w:r>
        <w:rPr>
          <w:spacing w:val="112"/>
          <w:sz w:val="24"/>
          <w:lang w:eastAsia="en-US"/>
        </w:rPr>
        <w:t xml:space="preserve"> </w:t>
      </w:r>
      <w:r>
        <w:rPr>
          <w:sz w:val="24"/>
          <w:lang w:eastAsia="en-US"/>
        </w:rPr>
        <w:t>моих</w:t>
      </w:r>
      <w:r>
        <w:rPr>
          <w:spacing w:val="107"/>
          <w:sz w:val="24"/>
          <w:lang w:eastAsia="en-US"/>
        </w:rPr>
        <w:t xml:space="preserve"> </w:t>
      </w:r>
      <w:r>
        <w:rPr>
          <w:sz w:val="24"/>
          <w:lang w:eastAsia="en-US"/>
        </w:rPr>
        <w:t>достижений»,</w:t>
      </w:r>
      <w:r>
        <w:rPr>
          <w:spacing w:val="114"/>
          <w:sz w:val="24"/>
          <w:lang w:eastAsia="en-US"/>
        </w:rPr>
        <w:t xml:space="preserve"> </w:t>
      </w:r>
      <w:r>
        <w:rPr>
          <w:sz w:val="24"/>
          <w:lang w:eastAsia="en-US"/>
        </w:rPr>
        <w:t>«Юный</w:t>
      </w:r>
      <w:r>
        <w:rPr>
          <w:spacing w:val="113"/>
          <w:sz w:val="24"/>
          <w:lang w:eastAsia="en-US"/>
        </w:rPr>
        <w:t xml:space="preserve"> </w:t>
      </w:r>
      <w:r>
        <w:rPr>
          <w:sz w:val="24"/>
          <w:lang w:eastAsia="en-US"/>
        </w:rPr>
        <w:t>артист»,</w:t>
      </w:r>
      <w:r>
        <w:rPr>
          <w:spacing w:val="114"/>
          <w:sz w:val="24"/>
          <w:lang w:eastAsia="en-US"/>
        </w:rPr>
        <w:t xml:space="preserve"> </w:t>
      </w:r>
      <w:r>
        <w:rPr>
          <w:sz w:val="24"/>
          <w:lang w:eastAsia="en-US"/>
        </w:rPr>
        <w:t>«Любители</w:t>
      </w:r>
      <w:r>
        <w:rPr>
          <w:spacing w:val="113"/>
          <w:sz w:val="24"/>
          <w:lang w:eastAsia="en-US"/>
        </w:rPr>
        <w:t xml:space="preserve"> </w:t>
      </w:r>
      <w:r>
        <w:rPr>
          <w:sz w:val="24"/>
          <w:lang w:eastAsia="en-US"/>
        </w:rPr>
        <w:t>театра»,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4"/>
          <w:szCs w:val="24"/>
          <w:lang w:eastAsia="en-US"/>
        </w:rPr>
        <w:t>«Умелы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чки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пешеход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ссажир», «В мире профессий»);</w:t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2029" w:leader="none"/>
        </w:tabs>
        <w:autoSpaceDE w:val="false"/>
        <w:spacing w:lineRule="auto" w:line="276" w:before="41" w:after="0"/>
        <w:ind w:right="464" w:hanging="0"/>
        <w:jc w:val="both"/>
        <w:rPr/>
      </w:pPr>
      <w:r>
        <w:rPr>
          <w:b/>
          <w:sz w:val="24"/>
          <w:lang w:eastAsia="en-US"/>
        </w:rPr>
        <w:t>- общеинтеллектуальное</w:t>
      </w:r>
      <w:r>
        <w:rPr>
          <w:b/>
          <w:spacing w:val="16"/>
          <w:sz w:val="24"/>
          <w:lang w:eastAsia="en-US"/>
        </w:rPr>
        <w:t xml:space="preserve"> </w:t>
      </w:r>
      <w:r>
        <w:rPr>
          <w:sz w:val="24"/>
          <w:lang w:eastAsia="en-US"/>
        </w:rPr>
        <w:t>(«Клуб</w:t>
      </w:r>
      <w:r>
        <w:rPr>
          <w:spacing w:val="13"/>
          <w:sz w:val="24"/>
          <w:lang w:eastAsia="en-US"/>
        </w:rPr>
        <w:t xml:space="preserve"> </w:t>
      </w:r>
      <w:r>
        <w:rPr>
          <w:sz w:val="24"/>
          <w:lang w:eastAsia="en-US"/>
        </w:rPr>
        <w:t>юных</w:t>
      </w:r>
      <w:r>
        <w:rPr>
          <w:spacing w:val="9"/>
          <w:sz w:val="24"/>
          <w:lang w:eastAsia="en-US"/>
        </w:rPr>
        <w:t xml:space="preserve"> </w:t>
      </w:r>
      <w:r>
        <w:rPr>
          <w:sz w:val="24"/>
          <w:lang w:eastAsia="en-US"/>
        </w:rPr>
        <w:t>знатоков»,</w:t>
      </w:r>
      <w:r>
        <w:rPr>
          <w:spacing w:val="17"/>
          <w:sz w:val="24"/>
          <w:lang w:eastAsia="en-US"/>
        </w:rPr>
        <w:t xml:space="preserve"> </w:t>
      </w:r>
      <w:r>
        <w:rPr>
          <w:sz w:val="24"/>
          <w:lang w:eastAsia="en-US"/>
        </w:rPr>
        <w:t>«Занимательная</w:t>
      </w:r>
      <w:r>
        <w:rPr>
          <w:spacing w:val="14"/>
          <w:sz w:val="24"/>
          <w:lang w:eastAsia="en-US"/>
        </w:rPr>
        <w:t xml:space="preserve"> </w:t>
      </w:r>
      <w:r>
        <w:rPr>
          <w:sz w:val="24"/>
          <w:lang w:eastAsia="en-US"/>
        </w:rPr>
        <w:t>математика»,</w:t>
      </w:r>
      <w:r>
        <w:rPr>
          <w:spacing w:val="17"/>
          <w:sz w:val="24"/>
          <w:lang w:eastAsia="en-US"/>
        </w:rPr>
        <w:t xml:space="preserve"> </w:t>
      </w:r>
      <w:r>
        <w:rPr>
          <w:sz w:val="24"/>
          <w:lang w:eastAsia="en-US"/>
        </w:rPr>
        <w:t>«В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мире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информатики»,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«Учусь создавать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проект»,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«Финансовая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грамотность», «Функциональная грамотность»);</w:t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2029" w:leader="none"/>
        </w:tabs>
        <w:autoSpaceDE w:val="false"/>
        <w:spacing w:lineRule="exact" w:line="275"/>
        <w:jc w:val="both"/>
        <w:rPr/>
      </w:pPr>
      <w:r>
        <w:rPr>
          <w:b/>
          <w:sz w:val="24"/>
          <w:lang w:eastAsia="en-US"/>
        </w:rPr>
        <w:t>- общекультурное</w:t>
      </w:r>
      <w:r>
        <w:rPr>
          <w:b/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(«Разговор</w:t>
      </w:r>
      <w:r>
        <w:rPr>
          <w:spacing w:val="-10"/>
          <w:sz w:val="24"/>
          <w:lang w:eastAsia="en-US"/>
        </w:rPr>
        <w:t xml:space="preserve"> </w:t>
      </w:r>
      <w:r>
        <w:rPr>
          <w:sz w:val="24"/>
          <w:lang w:eastAsia="en-US"/>
        </w:rPr>
        <w:t>о правильном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питании»,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«Страна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этикета»);</w:t>
      </w:r>
    </w:p>
    <w:p>
      <w:pPr>
        <w:pStyle w:val="Normal"/>
        <w:widowControl w:val="false"/>
        <w:tabs>
          <w:tab w:val="clear" w:pos="720"/>
          <w:tab w:val="left" w:pos="2028" w:leader="none"/>
          <w:tab w:val="left" w:pos="2029" w:leader="none"/>
        </w:tabs>
        <w:autoSpaceDE w:val="false"/>
        <w:spacing w:before="41" w:after="0"/>
        <w:jc w:val="both"/>
        <w:rPr/>
      </w:pPr>
      <w:r>
        <w:rPr>
          <w:b/>
          <w:sz w:val="24"/>
          <w:lang w:eastAsia="en-US"/>
        </w:rPr>
        <w:t>- спортивно-оздоровительное</w:t>
      </w:r>
      <w:r>
        <w:rPr>
          <w:b/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(«Спортивные</w:t>
      </w:r>
      <w:r>
        <w:rPr>
          <w:spacing w:val="-7"/>
          <w:sz w:val="24"/>
          <w:lang w:eastAsia="en-US"/>
        </w:rPr>
        <w:t xml:space="preserve"> </w:t>
      </w:r>
      <w:r>
        <w:rPr>
          <w:sz w:val="24"/>
          <w:lang w:eastAsia="en-US"/>
        </w:rPr>
        <w:t>игры»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мире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шахмат»).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неурочная деятельность для учащихся </w:t>
      </w:r>
      <w:r>
        <w:rPr>
          <w:b/>
          <w:sz w:val="24"/>
          <w:szCs w:val="24"/>
        </w:rPr>
        <w:t>5-9 классов</w:t>
      </w:r>
      <w:r>
        <w:rPr>
          <w:sz w:val="24"/>
          <w:szCs w:val="24"/>
        </w:rPr>
        <w:t xml:space="preserve"> проводилась по 5 направлен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духовно-нравственное</w:t>
      </w:r>
      <w:r>
        <w:rPr>
          <w:sz w:val="24"/>
          <w:szCs w:val="24"/>
        </w:rPr>
        <w:t xml:space="preserve"> (5 класс - «Мы коллектив», 6 класс - «Самый классный класс», 7 класс – «Юные Ярославцы», 8 класс – «Мы путешественники», 9 класс – «Отличный коллектив», практикум «Познай себя» осуществлялся в 5-7 классах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е</w:t>
      </w:r>
      <w:r>
        <w:rPr>
          <w:sz w:val="24"/>
          <w:szCs w:val="24"/>
        </w:rPr>
        <w:t xml:space="preserve"> (5 класс - «Новичок в средней школе», 6 класс – «Тропинка к своему Я», 7 класс - «Тропинка к своему Я», 8 класс - «Тропинка к своему Я», 9 класс – «Мой выбор», тренинг </w:t>
      </w:r>
      <w:r>
        <w:rPr>
          <w:color w:val="000000"/>
          <w:sz w:val="24"/>
          <w:szCs w:val="24"/>
        </w:rPr>
        <w:t>«Мой мир» реализовывался в 5-7 классах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интеллектуальное </w:t>
      </w:r>
      <w:r>
        <w:rPr>
          <w:sz w:val="24"/>
          <w:szCs w:val="24"/>
        </w:rPr>
        <w:t>(5 класс - «Головоломки русского языка», «Занимательный английский», «Основы учебной деятельности», 6 класс – «Основы учебной деятельности», «Музыкальный калейдоскоп», «Страноведение», 7 класс –«Основы исследовательской деятельности», «Смысловое чтение», «Юный экскурсовод», 8 класс – «Риторика», «Знатоки математики», «Мир вокруг нас», «Юный лингвист», «Тропа исследователей: природа вокруг нас», 9 класс – «Исторические лица XX века», «Литературная гостиная», «Английский клуб», «Математический клуб», «Экспериментаторы», «Избранные вопросы информатики», «Школа программирования», «Химия в задачах», «В мире проектов по технологии», практикум «Смысловое чтение» осуществляется в 5-7 класса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культурное</w:t>
      </w:r>
      <w:r>
        <w:rPr>
          <w:sz w:val="24"/>
          <w:szCs w:val="24"/>
        </w:rPr>
        <w:t xml:space="preserve"> (5 класс - «Путешествие в мир музыки», 6 класс – «Мир вокруг нас», 7 класс – «Смысловое чтение», «Удивительные животные», «Занимательный английский», 8 класс – «История в лицах», 9 класс – «От идеи к проекту», Практикум «Я гражданин» осуществляется в 5-7 класса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(5 класс - «Настольный теннис», «Основы футбола для начинающих», 6 класс - «Настольный теннис», «Основы футбола для начинающих», 7 класс – «Общая физическая подготовка», «Футбол», 8 класс –«Пауэрлифтинг», 9 класс – «Волейбол»). 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неурочная деятельность для учащихся </w:t>
      </w:r>
      <w:r>
        <w:rPr>
          <w:b/>
          <w:sz w:val="24"/>
          <w:szCs w:val="24"/>
        </w:rPr>
        <w:t>10-11-х классов</w:t>
      </w:r>
      <w:r>
        <w:rPr>
          <w:sz w:val="24"/>
          <w:szCs w:val="24"/>
        </w:rPr>
        <w:t xml:space="preserve"> также осуществлялась по 5 направления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color w:val="000000"/>
          <w:sz w:val="24"/>
          <w:szCs w:val="24"/>
        </w:rPr>
        <w:t xml:space="preserve"> (10 класс «Новые старшеклассники», 11 класс «Мы старшеклассники»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ое </w:t>
      </w:r>
      <w:r>
        <w:rPr>
          <w:color w:val="000000"/>
          <w:sz w:val="24"/>
          <w:szCs w:val="24"/>
        </w:rPr>
        <w:t>(10 класс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Давай договоримся», «Познай себя», 11 класс </w:t>
      </w:r>
      <w:r>
        <w:rPr>
          <w:sz w:val="24"/>
          <w:szCs w:val="24"/>
        </w:rPr>
        <w:t>«Психологическая подготовка к ЕГЭ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интеллектуальное </w:t>
      </w:r>
      <w:r>
        <w:rPr>
          <w:sz w:val="24"/>
          <w:szCs w:val="24"/>
        </w:rPr>
        <w:t>(10 класс «Российское общество в современном мире», «Служу России», «В мире информатики», «Избранные вопросы математики», «Основы деловой коммуникации», «Решение задач по органической химии», 11 класс «Российское общество в современном мире», «Избранные вопросы математики», «Основы языкознания», «Решение задач по органической химии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культурное </w:t>
      </w:r>
      <w:r>
        <w:rPr>
          <w:sz w:val="24"/>
          <w:szCs w:val="24"/>
        </w:rPr>
        <w:t>(10-11 класс «Литературная гостиная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ртивно-оздоровительное </w:t>
      </w:r>
      <w:r>
        <w:rPr>
          <w:sz w:val="24"/>
          <w:szCs w:val="24"/>
        </w:rPr>
        <w:t>(10-11 класс секция «Армреслинг»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– это возможность для индивидуализации работы как с сильными, так и со слабыми детьми. В настоящее время внеурочная деятельность тесно взаимодействует с проектной деятельность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оектная деятельно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тогового проекта обязательно для учащихся 5-11 классов. В течение одного учебного года обучающийся обязан выполнить один итоговый проект. На уровне 5 класса проект – это деятельность коллективная, которую организует классный руководитель; для 6 класса проект – это деятельность групповая (группы по 4 человека), для 7 класса - это деятельность групповая (группы по 3 человека); для 8 – х классов проекты дуальные (парные), для 9, 10 классов проект – это индивидуальная работа.  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тогового проекта в 6-8 классах является одной из обязательных форм внутришкольного мониторинга образовательных достижений, а в 9 классе – одним из условий допуска к итоговой аттестации за курс основной школы, в 11 классе – за курс средней школы.  Отметка за проект в 11 классе заносится в аттестат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воспитательной работы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школе № 30 -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цель ориентирует педагогов, в первую очередь, на обеспечение позитивной динамики развития личности ребёнка, а не только на обеспечение соответствия его личности единому стандарту. В связи с этим важно сочетание усилий педагога по развитию личности ребёнка и усилий самого ребё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 воспитания в образовательной организации «Средняя школа № 30» основывается на следующих принципах взаимодействия педагогов и школьников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истемность, целесообразность и творческий подход к воспитанию как условия его эффективност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дагогический коллектив школы № 30 при организации воспитательного процесса учитывает: культурно-исторические, социально-экономические, демографические и иные особенности города, региона, запросы семей и субъектов образовательных отношений и подразумевает конкретизацию задач, ценностей, содержания, планируемых результатов, а также форм воспитания обучающихся, взаимодействия с семьей, учреждениями дополнительного образования, общественными организациями, развития ученического самоуправления, участия обучающихся в спортивных секциях и творческих объединениях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ями воспитательного процесса в школе являются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единство воспитания в трех сферах: в процессе обучения, во внеурочной и социально-значимой деятельност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дивидуализация, личностно-ориентированное воспитани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я культурологического и системно-деятельностного подход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ктивное включение детей в общественно и личностно-значимую деятельность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трудничество детей и взрослых на основе взаимопонимания и общ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крытая система (множество связей и отношений с окружающей социальной средой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традициями воспитания в школе № 30 являются следующие: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участника, от участника до организатора, от организатора до лидера того или иного дела до организатора)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совместная деятельность педагогов, детей, их родителей, была разделена на несколько тематических периодов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 </w:t>
      </w:r>
      <w:r>
        <w:rPr>
          <w:sz w:val="24"/>
          <w:szCs w:val="24"/>
          <w:lang w:eastAsia="en-US"/>
        </w:rPr>
        <w:t>«1000 добрых дел» (ключевые дела: ярмарка кружков, КТД «День учителя», общешкольный спортивный праздник «Веселые старты»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«Откроем сердце для добра» (ключевые дела: КТД «Новогодняя биржа труда», Новогодние праздники «Новогодний сувенир», Юбилей школы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«РВС – России верные сыны» (ключевые дела: Марш кадетов «Клятва «Кадетского братства»», встреча с ветеранами войн и курсантами военных училищ, экскурсия в воинскую часть, возложение цветов на ВМК 15 и 23 февраля, историческая неделя, неделя, посвященная 77-летию победы в ВОв «Благодарные наследники победы», Участие в акции «Окна Победы»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«В страну знаний» (ключевые дела: День ярославских музеев, XVI школьная научно-практическая конференция для 4-11 классов, проведение общешкольной акции «Приходите к нам в музей»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«Вот и стали мы на год взрослей» (ключевые дела: КТД «Последний звонок», месячник экскурсионно-краеведческой работы, праздники и выпускные вечера, посвященные окончанию учебного года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спитательные задачи решаются через традиционные общешкольные события и работу школьного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стема дополнительного образования позволяет развивать интерес у учащихся к изучению и углублению знаний по предметам и выполняет немаловажную роль в развитии творческой личности, способствует раскрытию индивидуальных возможностей и способностей, позволяет подготовить ребят к участию в конкурсах, фестивалях, смотрах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ое образование ведется по программам следующей направленност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социально-гуманитарна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естественнонаучн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• </w:t>
      </w:r>
      <w:r>
        <w:rPr>
          <w:sz w:val="24"/>
          <w:szCs w:val="24"/>
          <w:lang w:eastAsia="en-US"/>
        </w:rPr>
        <w:t>художественна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направлений осуществлен на основании опроса обучающихся и родителей, который провели в сентябре 2022 года. По итогам опроса 790 обучающихся и 357 родителей выявили, что естественнонаучное направление выбрало 51 процент, художественное – 45 процентов, социально-гуманитарное – 58 проценто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данный момент в школе работают объединения дополнительного образования по выбранным направлениям.</w:t>
      </w:r>
    </w:p>
    <w:tbl>
      <w:tblPr>
        <w:tblW w:w="987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936"/>
      </w:tblGrid>
      <w:tr>
        <w:trPr>
          <w:trHeight w:val="28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танца</w:t>
            </w:r>
          </w:p>
        </w:tc>
      </w:tr>
      <w:tr>
        <w:trPr>
          <w:trHeight w:val="287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ем в театр</w:t>
            </w:r>
          </w:p>
        </w:tc>
      </w:tr>
      <w:tr>
        <w:trPr>
          <w:trHeight w:val="283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-научн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для всех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й калейдоскоп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ый исследователь</w:t>
            </w:r>
          </w:p>
        </w:tc>
      </w:tr>
      <w:tr>
        <w:trPr>
          <w:trHeight w:val="287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гуманитарн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иот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nglish-speaking Club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ориентация</w:t>
            </w:r>
          </w:p>
        </w:tc>
      </w:tr>
      <w:tr>
        <w:trPr>
          <w:trHeight w:val="283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место стресса - успех</w:t>
            </w:r>
          </w:p>
        </w:tc>
      </w:tr>
      <w:tr>
        <w:trPr>
          <w:trHeight w:val="287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я семья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нтеры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 в школу</w:t>
            </w:r>
          </w:p>
        </w:tc>
      </w:tr>
      <w:tr>
        <w:trPr>
          <w:trHeight w:val="282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идж современного человека</w:t>
            </w:r>
          </w:p>
        </w:tc>
      </w:tr>
      <w:tr>
        <w:trPr>
          <w:trHeight w:val="288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й лагерь «Радуга»</w:t>
            </w:r>
          </w:p>
        </w:tc>
      </w:tr>
      <w:tr>
        <w:trPr>
          <w:trHeight w:val="566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1599" w:leader="none"/>
                <w:tab w:val="left" w:pos="2683" w:leader="none"/>
                <w:tab w:val="left" w:pos="4006" w:leader="none"/>
                <w:tab w:val="left" w:pos="4385" w:leader="none"/>
              </w:tabs>
              <w:spacing w:lineRule="exact" w:line="27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икет</w:t>
              <w:tab/>
              <w:t>–</w:t>
              <w:tab/>
              <w:t>правила</w:t>
              <w:tab/>
              <w:t>поведения</w:t>
              <w:tab/>
              <w:t>в</w:t>
              <w:tab/>
              <w:t>сети</w:t>
            </w:r>
          </w:p>
          <w:p>
            <w:pPr>
              <w:pStyle w:val="Normal"/>
              <w:spacing w:lineRule="exact" w:line="269" w:before="7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7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классных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месячника гражданско-патриотического воспитания   проведены классные часы, посвященные Дню защитника Отечества, спортивные конкурсы в начальных и средних классах, конкурсы рисунко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ие мероприятия для коллектива нашей школы стали традиционным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щиеся школы принимали активное участие в городских мероприятиях патриотической направленност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родская патриотическая акция «Дети детям»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итинг, посвященный 81-ой годовщине начала блокады на территории мемориала «Детям блокадного Ленинграда» (участники)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частие в соревнованиях «Призывники России» и игре «Победа»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оржественное открытие несения Почетного караула на Посту № 1 у Вечного огня славы города Ярославля (участие, исполнение Гимна Поста),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сение Почетного караула на Посту № 1 (23 февраля)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родской урок памяти жертв политических репрессий (участие в качестве зрителей)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частие в торжественных мероприятиях в Дни воинской славы и памятные деты России, посвященные Дню Героев Отечества (День Неизвестного солдата, День Героев Отечества)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Митинг и возложение цветов к Мемориалу Славы на воинском кладбище, посвященном Дню Героев Отечества (участие),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оржественное мероприятие «Дорогой памяти» - Шествие к памятнику «Детям блокадного Ленинграда» и митинг, посвященный 79-ой годовщине снятия блокады Ленинграда,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частие в городском уроке мужества, посвященном дню памяти о россиянах, исполнявших служебный долг за пределами Отечества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зложение цветов к мемориалу славы на воинском кладбище и митинг, посвященный Дню защитника Отечества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родской урок мужества, посвященный Дню Победы «В едином строю»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частие в Акции «Бессмертный полк»,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частие в региональных, всероссийских соревнованиях по морскому многоборью. </w:t>
        <w:tab/>
        <w:t>В 2022 году в школе функционировали группы кадетской направленности «Юны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ряки». Кадетские группы в 2022 году действовали на базе 2 В, 6 Б, 7 В, 8 В, 9 А, 9 Б классов. Также в 2022 году в школе открылись группы кадетской направленности «Юный десантник» на базе 4-ых классов. Общая численность кадетов – 154 человека. Учащиеся кадетских групп принимали участие во всех мероприятиях кадетского братства города Ярославля. Партнерство с МОУ ДМЦ им. адмирала Ф.Ф.Ушакова, взаимодействие с ЯРО Движения Поддержки Флота позволяют наполнить занятия глубоким содержанием, интересным общением с офицерами и специалистам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Большое внимание уделяется профессиональному самоопределению школьников. Школа ведет тесное сотрудничество с центром профессиональной поддержки и помощи «Ресурс». Ежегодно учащиеся нашей школы - участники мероприятия «Дни профессионального самообразования», которое проводит центр «Ресурс». Мы активно сотрудничаем с предприятиями города, организовываем экскурсии в учреждения среднего профессионального образования и опорные ВУЗы города. Наши ребята с удовольствием принимают участие в городских конкурсах «Энциклопедия профессий», «Парад профессий», занимая при этом призовые места. В школе есть профориентационный стенд, информация на котором периодически обновляется. Также необходимые рекомендации и советы по профессиональному самоопределению можно найти на сайте школ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сентября 2018 года в школе создан школьный спортивный клуб «Взлёт» - организация учителей, учащихся и  родителей, способствующая развитию физической культуры и спорта в школе и за её пределами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задачей клуба является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лубе 57% детей и подростков от общего количества учащихся привлекаются к школьному спорту. Кроме того следует отметит высокий процент участия школьников во всех физкультурно-оздоровительных мероприятиях, организуемых членами клуба и группой волонтёро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школе с 2014 года работает театральная студия «Этюд» под руководством Кашиной Нины Тимофеевны. Цель: развитие творческих способностей детей средствами театрального искусств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время существования театральной студии были осуществлены постановки  многих спектаклей. «Детство, опалённое войной», документальный спектакль, основанный на реальных событиях о родственниках учащихся во время Великой Отечественной войны получил Диплом Лауреата III степени Международного телевизионного конкурса «Национальное достояние» г.Москва). Ребята, занятые в проекте, участвуют в ежегодной акции «Бессмертный полк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овогодние представления для учащихся  младших классов СШ №30 стали традиционными для участников коллектива. Подготовка спектаклей начинается задолго до праздника. Шьются костюмы, подбирается музыка, идут репетиции. Спектакли проходят на большом творческом подъёме, иногда их играют по 6-8 раз. Затем новогодние сказочные представления учавствуют в различных конкурсах и фестивалях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ктив работает в различных жанровых направлениях . Так, в 2022 году состоялась премьера литературного спектакля «Некрас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Сегодня в коллективе занимается  15 ребят . Тесное содружество с ДШИ им. Л.В. Собинова открывает возможность дополнительных выступлений  и показов учебных работ. Театральный коллектив принимает участие и в школьных концертах и в городских мероприятиях – «День города», «Масленица», выступает на разных площадках города. Доброй традицией становятся выступление с благотворительными спектаклями в детских домах  и  домах - интернатах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ы обучающие онлайн-семинары для учителей специалистами Муниципального учреждения «Городской центр психолого-педагогической, медицинской и социальной помощи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ыли организованы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участие в конкурсе социальных плакатов «Я против ПАВ»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проведение</w:t>
        <w:tab/>
        <w:t>классных</w:t>
        <w:tab/>
        <w:t>часов</w:t>
        <w:tab/>
        <w:t>и</w:t>
        <w:tab/>
        <w:t>бесед</w:t>
        <w:tab/>
        <w:t>на</w:t>
        <w:tab/>
        <w:t>антинаркотические</w:t>
        <w:tab/>
        <w:t>темы</w:t>
        <w:tab/>
        <w:t>с использованием ИКТ-технологи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книжная выставка «Я выбираю жизнь» в школьной библиотек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онлайн-лекции с участием сотрудников МВ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защиты прав детей и создания условий для формирования благополучного, гуманного и безопасного пространства для полноценного развития и социализации детей и подростков, равных возможностей и защиты их интересов функционирует Школьная служба медиации. Деятельность ШСМ направлена на пропаганду бесконфликтного общения и разрешение конфликтных ситуаций с применением восстановительных технологий внутри школ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уется профилактическая деятельность среди обучающихся школы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лассные часы: «Давайте жить дружно!», «Добро и зло», «Ты в этом мире не один», «Если в семье конфликт», «Моя семья», «Правда и ложь», «Будь справедлив в словах и поступках»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дительские собрания: «Законы жизни семьи, законы жизни класса», «Детская агрессия», «Взаимодействие и взаимопонимание семьи и школы», «Что надо знать родителям о вредных привычках детей. Как уберечь ребёнка от наркотиков»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Беседы с обучающимися: «Уважай старость», «Права ребёнка», «Права и обязанности подростков», «Поведение в общественных местах», «Я волонтёр», «Общественные дела – путь к взаимопониманию», «Я и мой мир», «Чтобы радость людям дарить, нужно добрым и вежливым быть!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ьная медиация призвана помогать всем участникам образовательного процесса в создании условий для снижения конфликтности, проявлений агрессии, физического и психологического насилия. Это возможность избежать конфликта поколений, защитить всех, кто участвует в образовательной деятельности. Школьная медиация способствует воспитанию личности каждого - и ребенка, и взрослого. Данное направление способствует обучению бережного отношения друг к другу в детско-взрослых отношениях, возможности разрешить конфликт, сохраняя партнерские отношения, далее профилактике агрессивных проявлений и насилия среди детей, подростковой преступности, чтобы умело и компетентно разрешать, а еще лучше предотвращать конфлик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функционировал Управляющий совет школы.</w:t>
        <w:tab/>
        <w:t>Было проведено 2 заседания Управляющего совета. На заседаниях рассматривались следующие вопросы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тверждение плана работы Управляющего совета на учебный год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я горячего питания в школ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хват горячим питанием учащихся средней и старшей шко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ение делового стиля одежд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частие школы в губернаторском проекте «Решаем вместе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учебного года Управляющим советом были проведены следующие рейды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ение делового стиля одежд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хранность учебник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ация горячего питания и анализ охвата питанием средней и старшей школ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ширен круг социальных партнеров. Наши социальные партнеры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униципальное</w:t>
        <w:tab/>
        <w:t>образовательное</w:t>
        <w:tab/>
        <w:t>учреждение</w:t>
        <w:tab/>
        <w:t>дополнительного образования  «Ярославский детский морской центр имени адмирала Ф. Ф. Ушакова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 Ушинского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крытое акционерное общество «Российский железные дороги» и Ярославская детская железная дорога Северной железной дороги – филиала ОАО "РЖД"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униципальное автономное учреждение дополнительного образования «Детская школа искусств имени Л.В. Собинова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Ярославский судостроительный завод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дел полиции патрульно-постовой службы при УВД города Ярославл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униципальное</w:t>
        <w:tab/>
        <w:t>образовательное</w:t>
        <w:tab/>
        <w:t>учреждение</w:t>
        <w:tab/>
        <w:t>дополнительного образования «Межшкольный учебный центр Кировского и Ленинского районов»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ым значимым партнером являются родители, являющиеся активными участниками образовательного процесса. Они являются непосредственными организаторами и участниками поездок, экскурсий, спортивных соревнований, праздников. Социальное партнерство проявляет себя в школе в обмене опытом, в совместной реализации проектов и социальных инициатив, в сохранении традиций, в совершенствовании образовательной среды школы. Эта деятельность расширяет круг общения всех участников образовательного процесса, позволяет учащимся получить социальный опыт, что способствует формированию их мировоззре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    школе создан Совет по профилактике правонарушений, проводятся месячники по профилактике правонарушений с участием представителей ОУУП и ПДН, КДН и ЗП. Ведется постоянная работа с учащимися и родителями детей «группы риска».</w:t>
      </w:r>
    </w:p>
    <w:p>
      <w:pPr>
        <w:pStyle w:val="Normal"/>
        <w:ind w:firstLine="39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а имеет свой сайт https://school30.edu.yar.ru/ , который поддерживается в актуальном состоянии и систематически обновляется, а также группу ВКонтакте https://vk.com/press.centre30 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воспитательной работы в 2022 году является результативное участие учащихся школы в ряде областных, региональных и районных мероприятий различной направленности.</w:t>
      </w:r>
    </w:p>
    <w:tbl>
      <w:tblPr>
        <w:tblW w:w="975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678"/>
      </w:tblGrid>
      <w:tr>
        <w:trPr>
          <w:trHeight w:val="2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1" w:after="0"/>
              <w:ind w:left="147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1" w:after="0"/>
              <w:ind w:left="1770" w:right="17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84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0" w:right="10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ревнования по спортивному многоборью в рамках Всероссийской зимней школы (слета) юных мор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56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3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родские соревнования по морскому многобор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3 место в командном зачете, 1,2,3 места в личном зачете</w:t>
            </w:r>
          </w:p>
        </w:tc>
      </w:tr>
      <w:tr>
        <w:trPr>
          <w:trHeight w:val="5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343" w:leader="none"/>
              </w:tabs>
              <w:spacing w:lineRule="exact" w:line="284"/>
              <w:ind w:left="110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Городская интеллектуальная игра «Шестигран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ы</w:t>
            </w:r>
          </w:p>
        </w:tc>
      </w:tr>
      <w:tr>
        <w:trPr>
          <w:trHeight w:val="56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  <w:tab w:val="left" w:pos="3459" w:leader="none"/>
              </w:tabs>
              <w:spacing w:lineRule="exact" w:line="284"/>
              <w:ind w:left="110" w:righ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Городской</w:t>
              <w:tab/>
              <w:t>конкурс</w:t>
              <w:tab/>
              <w:t>литературного творчества «Россыпи сл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1 степени, 2 степени</w:t>
            </w:r>
          </w:p>
        </w:tc>
      </w:tr>
      <w:tr>
        <w:trPr>
          <w:trHeight w:val="3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Проект «Ярославцы, которыми мы гордимся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победителя</w:t>
            </w:r>
          </w:p>
        </w:tc>
      </w:tr>
      <w:tr>
        <w:trPr>
          <w:trHeight w:val="59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Городской фестиваль-конкурс «Синий платочек, родной..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36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9" w:leader="none"/>
              </w:tabs>
              <w:spacing w:lineRule="exact" w:line="284"/>
              <w:ind w:left="110" w:right="9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Городские соревнования по легкой атлети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 (девочки)</w:t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  <w:tab w:val="left" w:pos="1894" w:leader="none"/>
                <w:tab w:val="left" w:pos="3913" w:leader="none"/>
              </w:tabs>
              <w:spacing w:lineRule="atLeast" w:line="280"/>
              <w:ind w:left="110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Соревнования по спортивному многоборью в рамках Всероссийской летней школы (слета) юных мор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Соревнования по шлюпочным гонкам под парусом в рамках Всероссийской летней школы (слета) юных моря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3458" w:leader="none"/>
                <w:tab w:val="left" w:pos="3957" w:leader="none"/>
              </w:tabs>
              <w:spacing w:lineRule="exact" w:line="288"/>
              <w:ind w:left="110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Открытый Кубок города Ярославля по классическим шахматам «День зна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7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Всероссийский детский конкурс рисунков «Мой город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Федеральный проект «Россия - страна мореходов 21-го 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2130" w:leader="none"/>
                <w:tab w:val="left" w:pos="2648" w:leader="none"/>
                <w:tab w:val="left" w:pos="3243" w:leader="none"/>
                <w:tab w:val="left" w:pos="4279" w:leader="none"/>
              </w:tabs>
              <w:spacing w:lineRule="atLeast" w:line="280"/>
              <w:ind w:left="110" w:righ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 Городской конкурс «Лучший постовой школ города Ярославл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благодарственных писем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 Городской экомарафон «Eco-School Ярославии-202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2 места</w:t>
            </w:r>
          </w:p>
        </w:tc>
      </w:tr>
      <w:tr>
        <w:trPr>
          <w:trHeight w:val="3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 Городской смотр-конкурс «Салют, Побед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 Городской конкурс «Безопасное коле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 в теоретической части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2470" w:leader="none"/>
                <w:tab w:val="left" w:pos="4053" w:leader="none"/>
              </w:tabs>
              <w:spacing w:lineRule="exact" w:line="284"/>
              <w:ind w:left="110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. Городской конкурс «Мы рождены для печатных изданий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2" w:after="0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. Межрегиональные соревнования по морскому многоборью, посвященные Дню адмир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3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9" w:leader="none"/>
              </w:tabs>
              <w:spacing w:lineRule="exact" w:line="284"/>
              <w:ind w:left="110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 Всероссийский детский конкурс рисунков «Мой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110" w:righ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 Несение Почётного караула на Посту № 1 у памятника – монумента в честь боевой и</w:t>
            </w:r>
          </w:p>
          <w:p>
            <w:pPr>
              <w:pStyle w:val="Normal"/>
              <w:spacing w:lineRule="exact" w:line="284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ой славы ярославцев в годы Великой Отечественной войны 1941 – 1945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детский конкурс рисунков «Мое счастливое детств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детский творческий конкурс «Дорога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ее первенство по легкой атлетике и адаптивному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детский творческий конкурс «Сквозь года..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VII Всероссийский конкурс «Ты - гений!», конкурс сочинений «Моя семья... Воспоминания... Победа..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театральный фестиваль любительских театральных коллективов «Театральный самотек - VIII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5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ая командная игра «Лучшая управленческая команда школы» в рамках межрегионального профориентационного лагеря «Лаборатория профессионального выб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Инновационная деятельность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Школа является муниципальным ресурсным центром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«Повышение эффективности кадетского образования путем сетевого взаимодействия муниципальных образовательных учрежд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«Организация деятельности муниципальной сети психолого-педагогических классов»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рамках деятельности муниципальной инновационной площадки г. Ярославля по теме «Организационно-методическое сопровождение психолого-педагогических классов» в 2022 году разработаны и апробированы в образовательной практике школ участников проекта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комплект локальных актов и распорядительных документов, регламентирующий процесс формирования и функционирования психолого-педагогических классов;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варианты учебных планов психолого-педагогических классов с учетом кадровых, финансово-экономических, информационных и иных ресурсов образовательных организаций, на базе которых создаются классы;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варианты индивидуальных учебных планов учащихся психолого-педагогических классов;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процедура зачёта образовательных результатов освоения учащимися психолого-педагогических классов образовательных программ иных видов и уровней образования, в том числе образовательных программ, реализованных в сетевой форме с участием педагогического вуза.  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 2022   года   школа   является   куратором   муниципального   ресурсного центра «Организация деятельности муниципальной сети психолого-педагогических классов», в которую входят 11 школ города Ярославля. Цель МРЦ: разработка инструментов формирования и поддержки муниципальной сети психолого-педагогических классов образовательных организаций в условиях коллаборации с педагогическим вузом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дачи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Разработать положение о сети профильных психолого-педагогических классов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Разработать и апробировать инструменты сетевого взаимодействия образовательных организаций, на базе которых действуют психолого-педагогические классы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Разработать методические рекомендации по созданию и сопровождению муниципальной сети психолого-педагогических классов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рок реализации проекта: 2022-2024 гг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рамках МРЦ уже прошли мероприятия, такие как Установочный семинар деятельности муниципального ресурсного центра в 2022-2023 учебном году, заседание Межрегионального методического объединения педагогов-кураторов психолого-педагогических классов «Мастер-класс К.Д.Ушинского», Семинар «Педагогический батл: клуб молодых педагогов школы и психолого-педагогическая группа. Новые формы наставничества», Семинар «Детское объединение «Лидер» как ресурс развития волонтерской деятельности в школе», Семинар «Организационно- методическое сопровождение деятельности педагогических классов: проблемы и решения»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2020 году школе присвоен статус Базовой школы Ярославского государственного педагогического университета им. К.Д. Ушинского. Сотрудничество предполагает взаимодействие по многим направлениям. Сформирована дорожная карта развития сотрудничества.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кольная инфраструктура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46" w:leader="none"/>
        </w:tabs>
        <w:spacing w:lineRule="auto" w:line="235"/>
        <w:jc w:val="both"/>
        <w:rPr/>
      </w:pPr>
      <w:r>
        <w:rPr>
          <w:sz w:val="24"/>
          <w:szCs w:val="24"/>
        </w:rPr>
        <w:tab/>
        <w:t>В школе создана информационная среда, позволяющая педагогам использовать цифровые образовательные ресурсы, 100 % рабочих мест педагогов оснащены компьютерной техникой, 90% - проекционной техникой, в 7 кабинетах установлены интерактивные доски, создана локальная сеть, установлено видеонаблю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7" w:right="844" w:gutter="0" w:header="0" w:top="568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3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И ОБЩЕОБРАЗОВАТЕЛЬНОЙ ОРГАНИЗАЦИИ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73"/>
              <w:ind w:left="1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ДЛЕЖАЩЕЙ САМООБСЛЕДОВА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5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ющих на "4" и "5" по результатам промежуточ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6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русскому язык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математик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русскому язык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математик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русскому языку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математике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результаты ниже установл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 баллов единого государств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 по русскому языку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результаты ниже установл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 баллов единого государств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 по математике, в общей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1,9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учивших аттестаты об основном общем образовании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не получивших аттестаты о среднем обще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, в общей численности 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/11,3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 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04" w:gutter="0" w:header="0" w:top="561" w:footer="0" w:bottom="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ем, в общей численности выпускников 9 класс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аттестаты о среднем общем образовании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6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ем, в общей численности 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3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зличных олимпиадах, смотрах, конкурсах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ителей и призеров олимпиад, смотров, конкурсов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4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24/2,9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29/3,5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8/1,0%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щих образование с углубленным изучением отдель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предметов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/10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щих образование в рамках профильного обучения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3/100%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м дистанционных образовательных технологий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174/21,5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формы реализации образовательных программ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42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 педагогиче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98%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щей 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направленности (профиля)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которым по результатам аттестации присвое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онная категория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/28 %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/37,2%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таж работы которых составляет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9%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3%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/28%</w:t>
            </w:r>
          </w:p>
        </w:tc>
      </w:tr>
    </w:tbl>
    <w:p>
      <w:pPr>
        <w:sectPr>
          <w:type w:val="nextPage"/>
          <w:pgSz w:w="11906" w:h="16838"/>
          <w:pgMar w:left="1300" w:right="704" w:gutter="0" w:header="0" w:top="546" w:footer="0" w:bottom="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до 30 л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6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от 55 л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,6%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ие 5 лет повышение квалификации/профессиональну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дготовку по профилю педагогической деятельности и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й осуществляемой в образовательной 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в общей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,6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о применению в образовательн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федеральных государственных образователь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, в общей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из общего количества единиц хран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го фонда, состоящих на учете, в расчете на од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ах или использования переносных компьютер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 библиоте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1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а возможность пользоваться широкополосны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07" w:right="844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564" w:gutter="0" w:header="0" w:top="561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Windows User</dc:creator>
  <dc:description/>
  <cp:keywords/>
  <dc:language>en-US</dc:language>
  <cp:lastModifiedBy>1</cp:lastModifiedBy>
  <cp:lastPrinted>2023-04-20T17:30:00Z</cp:lastPrinted>
  <dcterms:modified xsi:type="dcterms:W3CDTF">2023-04-20T14:54:00Z</dcterms:modified>
  <cp:revision>11</cp:revision>
  <dc:subject/>
  <dc:title/>
</cp:coreProperties>
</file>