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дравствуйте, ребята! </w:t>
      </w:r>
      <w:r>
        <w:rPr>
          <w:rFonts w:cs="Times New Roman" w:ascii="Times New Roman" w:hAnsi="Times New Roman"/>
        </w:rPr>
        <w:t>Вы познакомились со взглядами Л.Н. Толстого на исторический процесс. А сделать это было важно, чтобы понять изображение войны и особенно двух полководцев – Кутузова и Наполеона – писателем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титесь к страницам учебника 96 – 100 и проследите,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 почему, начав писать «Войну и мир», Толстой от 1863 года уходит к году 1805-ому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 почему так определяет жанр своего произведения Л.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Мы начнём знакомство с романом с изображения войны. Вначале обратимся к двум сражениям 1805/1807 годов, а именно к Шенграбенскому (задание на </w:t>
      </w:r>
      <w:r>
        <w:rPr>
          <w:rFonts w:cs="Times New Roman" w:ascii="Times New Roman" w:hAnsi="Times New Roman"/>
          <w:b/>
        </w:rPr>
        <w:t>9 апреля</w:t>
      </w:r>
      <w:r>
        <w:rPr>
          <w:rFonts w:cs="Times New Roman" w:ascii="Times New Roman" w:hAnsi="Times New Roman"/>
        </w:rPr>
        <w:t xml:space="preserve">) и Аустерлицкому (задание на </w:t>
      </w:r>
      <w:r>
        <w:rPr>
          <w:rFonts w:cs="Times New Roman" w:ascii="Times New Roman" w:hAnsi="Times New Roman"/>
          <w:b/>
        </w:rPr>
        <w:t>10 апреля</w:t>
      </w:r>
      <w:r>
        <w:rPr>
          <w:rFonts w:cs="Times New Roman" w:ascii="Times New Roman" w:hAnsi="Times New Roman"/>
        </w:rPr>
        <w:t>) сражениям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Шенграбенское сражение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текст: том 1-ый часть 2-ая главы 1, 2, 14 – 17, 20, 21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u w:val="single"/>
        </w:rPr>
        <w:t>Центральный вопрос</w:t>
      </w:r>
      <w:r>
        <w:rPr>
          <w:rFonts w:cs="Times New Roman" w:ascii="Times New Roman" w:hAnsi="Times New Roman"/>
        </w:rPr>
        <w:t>: почему было выиграно Шенграбенское сражение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того обратите внимание н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, по которым было дано сражение в свете взглядов Толстого на исторический процесс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14 – три одинаково безнадёжных выхода, но Кутузов избирает третий – почему? Чтобы понять такое решение Кутузова, прочитайте главы 1, 2 и оцените «дух войска» во время смотра под Браунау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Также обращает на себя внимание </w:t>
      </w:r>
      <w:r>
        <w:rPr>
          <w:rFonts w:cs="Courier New" w:ascii="Courier New" w:hAnsi="Courier New"/>
          <w:b/>
        </w:rPr>
        <w:t>композиция</w:t>
      </w:r>
      <w:r>
        <w:rPr>
          <w:rFonts w:cs="OCR A Extended" w:ascii="OCR A Extended" w:hAnsi="OCR A Extended"/>
          <w:b/>
        </w:rPr>
        <w:t xml:space="preserve"> </w:t>
      </w:r>
      <w:r>
        <w:rPr>
          <w:rFonts w:cs="Courier New" w:ascii="Courier New" w:hAnsi="Courier New"/>
          <w:b/>
        </w:rPr>
        <w:t>изображения</w:t>
      </w:r>
      <w:r>
        <w:rPr>
          <w:rFonts w:cs="OCR A Extended" w:ascii="OCR A Extended" w:hAnsi="OCR A Extended"/>
          <w:b/>
        </w:rPr>
        <w:t xml:space="preserve"> </w:t>
      </w:r>
      <w:r>
        <w:rPr>
          <w:rFonts w:cs="Courier New" w:ascii="Courier New" w:hAnsi="Courier New"/>
          <w:b/>
        </w:rPr>
        <w:t>сражений</w:t>
      </w:r>
      <w:r>
        <w:rPr>
          <w:rFonts w:cs="Times New Roman" w:ascii="Times New Roman" w:hAnsi="Times New Roman"/>
        </w:rPr>
        <w:t xml:space="preserve"> в романе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щая картина поля боя глазами объезжающего ( в Шенграбенском сражении это князь Андрей Болконский)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лазами объезжающего Толстой показывает сражение «изнутри». Следовательно, посмотрит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поразило кн. Андрея (как ведут себя солдаты перед боем)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начале сражения чья диспозиция удобней: русских или французов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- центр сражения – батарея капитана Тушина (особенности действия солдат на батарее во время сражения) – та «скрытая теплота патриотизма», которую наблюдает кн. Андрей, а главное, его глазами показывает Толсто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ите внимание на действия Багратиона:  руководит ли он ходом сражения или не мешает ему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ватьс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звёрнутый ответ на вопрос запишите в тетрадь по литературе (присылать ответ не нужно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стерлицкое сражени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 1-ый часть 3-ья глав 8, 9, 11, 12, 14-16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u w:val="single"/>
        </w:rPr>
        <w:t>Центральный вопрос:</w:t>
      </w:r>
      <w:r>
        <w:rPr>
          <w:rFonts w:cs="Times New Roman" w:ascii="Times New Roman" w:hAnsi="Times New Roman"/>
        </w:rPr>
        <w:t xml:space="preserve"> почему сражение, «дух войска» перед которым был высок, было проиграно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этого так же проследите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сражения,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«духа войска» накануне и в начале сражения, его состояние в конце сражения,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ановку перед боем,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тало центром этого сражен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</w:rPr>
        <w:t xml:space="preserve">В вордовском документе пришлите </w:t>
      </w:r>
      <w:r>
        <w:rPr>
          <w:rFonts w:cs="Times New Roman" w:ascii="Times New Roman" w:hAnsi="Times New Roman"/>
          <w:b/>
          <w:i/>
          <w:u w:val="single"/>
        </w:rPr>
        <w:t>сопоставительный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анализ</w:t>
      </w:r>
      <w:r>
        <w:rPr>
          <w:rFonts w:cs="Times New Roman" w:ascii="Times New Roman" w:hAnsi="Times New Roman"/>
          <w:b/>
          <w:i/>
        </w:rPr>
        <w:t xml:space="preserve"> Шенграбенского и Аустерлицкого сражен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*Работы буду ждать </w:t>
      </w:r>
      <w:r>
        <w:rPr>
          <w:rFonts w:cs="Times New Roman" w:ascii="Times New Roman" w:hAnsi="Times New Roman"/>
          <w:u w:val="single"/>
        </w:rPr>
        <w:t>не раньше</w:t>
      </w:r>
      <w:r>
        <w:rPr>
          <w:rFonts w:cs="Times New Roman" w:ascii="Times New Roman" w:hAnsi="Times New Roman"/>
        </w:rPr>
        <w:t xml:space="preserve"> пятницы – субботы! Понимаю – объём большой. Работайте спокойно. Учебник (стр. 123 – 124) даёт немного материала. Поэтому читайте текст и размышляйте над ним согласно вопросам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ё будет хорошо!!!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CR A Extende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6:34:00Z</dcterms:created>
  <dc:creator>Галина</dc:creator>
  <dc:description/>
  <dc:language>en-US</dc:language>
  <cp:lastModifiedBy>Галина</cp:lastModifiedBy>
  <dcterms:modified xsi:type="dcterms:W3CDTF">2020-04-07T16:34:00Z</dcterms:modified>
  <cp:revision>2</cp:revision>
  <dc:subject/>
  <dc:title/>
</cp:coreProperties>
</file>