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гостях у медведицы Маш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Звучит музы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Добрый день, гости дорогие! Скоро наш город будет отмечать День рождения – свое тысячелети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ь братьев-городов россий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кинулся на Волге вд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, лишь один родной и сердцу близк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 мудрый и прекрасный Ярослав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интересных мест есть в нашем родном городе. И одно из таких – это историко-архитектурный музей-заповедник, который вы и ваши родители посещаете достаточно часто. На территории музея живет медведица Маша, которой, я уверена, вы приносите лакомства. И сегодня медведица Маша придет к нам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вучит музы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А вот и она, а с ней ее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вучит музыка. Заходит медведица и скоморохи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И прежде всего, как вод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вайте познакоми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Я медведица М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й дом – полная ча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С: Я потешник-скомор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зовут меня Тимо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танцор и пев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далец-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С: Я потешник-скомор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меня зовут Еро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гами пою, голосом пля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бщем – во как жи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Эй, Ерошка и Тимошка, посмотрите-ка вокруг! Сколько в школе №30 ребят! Все красивые и нарядные! И с подарками – каждый принес мне угощ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Да, ребята приготовили подарки для тебя и твоих друзей. Давай послушаем какие угощения они сдел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ступления клас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Хорошее угощение вы для меня приготовили! И я преподнесу  Вам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С: Эй, девчата-хохотушки, запевайте-ка част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С: Запевайте поскорей, чтоб порадовать го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вучит музыка, входят девочки и исполняют частуш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сидим у самовар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частушки сочини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 здоровое питань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казать мы вам хоти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 школе 30 мы живем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ши вкусные жуе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каждым днем мы подрастаем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л, здоровья набираем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лнце светит нам в окошк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зимою, и весно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наем, ждет обед хороши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в столовую гурьбо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Если хочешь быть здоровым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дрым, умным и веселым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шь побольше овоще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руктов, кашек и борщей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Ешьте творог вы на завтрак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ут зубы крепкие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добавите варенья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ет вкусным угощенье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 сосиски, и котлет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летают наши детк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чень вкусно кормят здесь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 и есть, куда присест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 сегодня будем кушат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комство медово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шьте, детки, не стесняйтесь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ете здоровы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Ребята, сегодня медведица Маша приготовила еще один сюрприз – свое любимое блюдо. В нем есть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азывается оно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: У меня так много подарков сегодня. Мне одной не справиться. Я вас угоща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какая добрая медведица Маша. И сюрприз приготовила, и подарками поделилась. А сейчас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С: Всех сегодня очень вкус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 накормят повар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С: Завтрак ждет, столы накрыт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С: Всем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хором: Приятного аппетита!!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Звучит музыка. Дети завтракаю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13:00Z</dcterms:created>
  <dc:creator>Света</dc:creator>
  <dc:description/>
  <cp:keywords/>
  <dc:language>en-US</dc:language>
  <cp:lastModifiedBy>Света</cp:lastModifiedBy>
  <cp:lastPrinted>2010-05-11T10:50:00Z</cp:lastPrinted>
  <dcterms:modified xsi:type="dcterms:W3CDTF">2010-05-11T06:57:00Z</dcterms:modified>
  <cp:revision>1</cp:revision>
  <dc:subject/>
  <dc:title>В гостях у медведицы Маши</dc:title>
</cp:coreProperties>
</file>