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родителя (законного представителя) на участие, сбор, хранение, использование, распространение (передачу) и публикацию персональных данных на школьном этапе всероссийской олимпиады школь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ИО полностью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 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ИО ребенка (подопечного) полностью)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 _______________________________________________________ 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 _________ номер__________, выдан:________ ____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кем и когда выдан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дтвержд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 ознакомление с Порядком проведения всероссийской олимпиады школьников утвержденный приказом Министерства образования и науки РФ от 18 ноября 2013 г. № 1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участие моего ребенка (подопечного) в школьном этапе всероссийской олимпиады школьников по предмету (предмета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звание предмета)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язанную с этим обработку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публикацию в сети «Интернет» олимпиадной работы, рейтинга обучающихся и протоколов жюри по предметам школьного этапа.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: «___»_________ 20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 обработка результатов участников школьного этапа всероссийской олимпиады школьников производится в соответствии с Законом РФ «О персональных данных». Обработке подлежит фамилия, имя, отчество участника, название школы и класс, в котором он обучается, а также количеств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нных баллов за ответы на задания олимпиады по предмету.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29:00Z</dcterms:created>
  <dc:creator>Торопова</dc:creator>
  <dc:description/>
  <dc:language>en-US</dc:language>
  <cp:lastModifiedBy>Татьяна</cp:lastModifiedBy>
  <dcterms:modified xsi:type="dcterms:W3CDTF">2019-02-09T09:29:00Z</dcterms:modified>
  <cp:revision>2</cp:revision>
  <dc:subject/>
  <dc:title/>
</cp:coreProperties>
</file>