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  <w:u w:val="single"/>
        </w:rPr>
        <w:t>1 класс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>                        </w:t>
      </w:r>
      <w:r>
        <w:rPr>
          <w:rStyle w:val="StrongEmphasis"/>
          <w:sz w:val="36"/>
          <w:szCs w:val="36"/>
        </w:rPr>
        <w:t>ХУДОЖЕСТВЕННЫЕ КНИГИ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Бажов П. Серебряное копытце. Сказка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Барто А. Стих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Бианки В.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Блайтон Э. Знаменитый утенок Тим: Сказка. 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Заходер Б. Стих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Козлов С. Сказки и стих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Ливанов В. Самый-самый-самый…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Москвина М.Что случилось с крокодилом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осов Н. Рассказы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Остер Г. Небольшие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Пляцковский М.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Пришвин М. Рассказы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окмакова И. Аля, Кляксич и буква «А». Сказка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Усачев А. Стихи и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Успенский Э. Сказки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Хогарт Э. Ослик Мафин и его друзья. Сказка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Цыферов Г.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Шульжик В. Фунтик… Сказки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Экхольм Я. Тутта Карлссон Первая и Единственная, Людвиг Четырнадцатый и другие.</w:t>
      </w:r>
    </w:p>
    <w:p>
      <w:pPr>
        <w:pStyle w:val="Normal"/>
        <w:numPr>
          <w:ilvl w:val="0"/>
          <w:numId w:val="7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Юдин Г. Усатый сюрприз: Сказки и стихи.</w:t>
      </w:r>
    </w:p>
    <w:p>
      <w:pPr>
        <w:pStyle w:val="Normal"/>
        <w:numPr>
          <w:ilvl w:val="0"/>
          <w:numId w:val="7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Янчарский Ч. Сказки Мишки Ушастика.      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ЖУРН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Веселые картинки. 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Мурзилка.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ошка.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Филя                                                               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                                                              </w:t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  <w:u w:val="single"/>
        </w:rPr>
        <w:t>2 класс</w:t>
      </w:r>
      <w:r>
        <w:rPr>
          <w:sz w:val="52"/>
          <w:szCs w:val="52"/>
          <w:u w:val="single"/>
        </w:rPr>
        <w:t xml:space="preserve"> 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УДОЖЕСТВЕННЫЕ КНИГИ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Александрова Т. «Домовенок  Кузька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Биссет Д. «Забытый день рождения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Губарев В. «Королевство кривых зеркал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Иванов С. «Бюро находок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Курляндский Д. «Попугай Кеша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Милн А. «Винни-Пух и все-все-все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Пройслер О. «Сказки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Пушкин А.С. «Сказки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А.П.Чехов «Белолобый», «Ванька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. Носов «Приключение Незнайки и его друзей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. Одоевский «Городок в табакерке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Е Шварц «Сказка о потерянном времени»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Д. Мамин - Сибиряк «Серая Шейка».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А. Платонов «Разноцветная бабочка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ТИХИ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Григорьев О. Стихи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Крылов И. Басни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Мориц Ю. Стихи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Остер Г. Вредные советы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Хармс Д. Стихи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Маршак С. Стих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ЖУРНАЛЫ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Веселые картинки».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Мурзилка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Тошка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Филя».   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Простоквашино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Геоленок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Читайка».                                        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/>
        </w:rPr>
        <w:t xml:space="preserve">3 </w:t>
      </w:r>
      <w:r>
        <w:rPr>
          <w:b/>
          <w:sz w:val="52"/>
          <w:szCs w:val="52"/>
          <w:u w:val="single"/>
        </w:rPr>
        <w:t>класс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БО ВСЕМ НА СВЕТЕ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оскобойников В. Жизнь замечательных детей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Ильина Е. Четвертая высота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Москвина М. Приключения Олимпионика</w:t>
      </w:r>
    </w:p>
    <w:p>
      <w:pPr>
        <w:pStyle w:val="Normal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Сахарнов С. Большая книга знаний о морях и океана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УДОЖЕСТВЕННЫЕ КНИГ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Алеников В. Классиков надо беречь, или Короткие истории о Петрове и Васечкине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остоков С. Остров , одетый в джерси, или Специалист по полуобезьянам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Дефо Д. Робинзон Крузо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Додж М. Серебряные коньки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Железников В. Повести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ассиль Л. Повести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Лофтинг Х. На закате волшебства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Москвина М. Не наступите на жука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ортон М. Метла и металлический шарик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еннак Д. Собака Пес. Глаз волка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ент-Экзюпери А. Маленький принц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тник Ю. Рассказы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тивенсон Р. Остров сокровищ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альд О. Сказки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сачев А. Великий могучий русский язык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Троепольский Г. Белый Бим Черное ухо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Энде М. Бесконечная книга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Функе К. Ск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sz w:val="36"/>
          <w:szCs w:val="36"/>
        </w:rPr>
        <w:t>      </w:t>
      </w:r>
      <w:r>
        <w:rPr>
          <w:rStyle w:val="StrongEmphasis"/>
          <w:sz w:val="36"/>
          <w:szCs w:val="36"/>
          <w:u w:val="single"/>
        </w:rPr>
        <w:t>ЖУРНАЛЫ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Классный журнал»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Простоквашино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Геоленок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       </w:t>
      </w:r>
      <w:r>
        <w:rPr>
          <w:sz w:val="36"/>
          <w:szCs w:val="36"/>
        </w:rPr>
        <w:t>«Читайка».    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Эскиз»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Юный эрудит»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Чудеса и приключения детям»</w:t>
      </w:r>
    </w:p>
    <w:p>
      <w:pPr>
        <w:pStyle w:val="Normal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Детское чтение для сердца и разума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</w:rPr>
        <w:t>4 класс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стоков С. Не кормить, и не дразнить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валь Ю. Рассказы и повест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уприн А. Белый пудель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унин В. Стих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осквина М. Рассказы и сказк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тер Г. Наука на всю жизнь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антелеев Л. Рассказ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аустовский К. Рассказ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швин М. Рассказ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ехов А. Каштанк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лешковский Ю. Кыш, Двапортфеля и целая неделя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ронкова Л. Девочка из город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олявкин В. Рассказ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таев В. Сын полк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осов Н. Витя Малеев в школе и дом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иплинг Р. Книга Джунглей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леша Ю. Три толстяк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спэ Э. Приключения барона Мюнхаузен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вифт Дж. Путешествия Гулливер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олкин Дж. Хоббит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лексин А. В стране Вечных Каникул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Лагерлеф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 Чудесное путешествие Нильса с дикими гусям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агин Л. Старик Хоттабыч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горельский А. Черная курица, или Подземные жител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Эмме М. Сказки кота Мурлыки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sz w:val="36"/>
          <w:szCs w:val="36"/>
        </w:rPr>
        <w:t>Твен М. Приключения Тома Сойера</w:t>
      </w:r>
    </w:p>
    <w:p>
      <w:pPr>
        <w:pStyle w:val="Style15"/>
        <w:jc w:val="center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  <w:u w:val="single"/>
        </w:rPr>
        <w:t>ЖУРНАЛЫ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Веселые картинки».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Мурзилка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«Тошка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Филя».   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Простоквашино»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«Геоленок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       </w:t>
      </w:r>
      <w:r>
        <w:rPr>
          <w:sz w:val="36"/>
          <w:szCs w:val="36"/>
        </w:rPr>
        <w:t>«Читайка».    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Эскиз»</w:t>
      </w:r>
    </w:p>
    <w:p>
      <w:pPr>
        <w:pStyle w:val="Normal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Юный эрудит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 предложенные книги имеются в фонде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Областной детской библиотеки им. И.А. Крылова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рес библиотеки: г. Ярославль, ул. Володарского, 59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тел. 25-94-05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5:00Z</dcterms:created>
  <dc:creator>User</dc:creator>
  <dc:description/>
  <cp:keywords/>
  <dc:language>en-US</dc:language>
  <cp:lastModifiedBy>User</cp:lastModifiedBy>
  <dcterms:modified xsi:type="dcterms:W3CDTF">2013-06-29T04:07:00Z</dcterms:modified>
  <cp:revision>6</cp:revision>
  <dc:subject/>
  <dc:title>1 класс</dc:title>
</cp:coreProperties>
</file>