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 учебному плану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ОУ СШ № 30 г. Ярослав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начального общего образования МОУ  СШ №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6-2017 учебный год разработан на основе следующих нормативн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ого Закона Российской Федерации «Об образовании в Российской Федерации» от 29 декабря 2012  года № 273-ФЗ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ого государственного образовательного стандарта начального общего образования (утверждённого приказом Минобрнауки России от 6 октября 2009 г. № 373, с внесенными изменениям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обрнауки России от 30.08. 2013 г. № 1015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н 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Ф от 29.12.2010 № 189;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ных изменений постановлением № 81 от 24.11. 2015 г в  Сан ПиН 2.4.2.2821-1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ава МОУ СШ № 3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ОП НОО МОУ СШ №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начального общего образования МОУ СШ  № 30 в 2016-2017 учебном году работает в следующем режим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должительность учебного года в 1 – х классах 33 учебные недели, во 2-4 – х классах 35 учебных недел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ельность учебной недели – в 1-4 – х классах 5 дн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должительность урока в 1 – х классах 35 минут в первом полугодии, 45 минут во втором, во 2- 4 – х классах 45 мину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ение в первых классах в соответствии с СанПиН 2.4.2.2821-10 организуется 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сентябре-октябре четвертый урок в 1 – х классах проводится в форме: урока-игры, экскурсии, урока-импровизации, урока-концерта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бразования на уровне начального общего образования в МОУ «СШ № 30» определено следующими образовательными системам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-образовательная система «Школа 2100», «Школа 2000…» разрешены к использованию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в соответствии с п.З приказа Министерства образования и науки Российской Федерации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овательная система «Начальная школа 21 века», утвержденная Министерством образования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ая деятельность в 2016-2017 учебном году реализуется по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щеинтеллектуальное направл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щекультурное направл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ортивно-оздоровительное направл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уховно-нравственное направл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циальное направл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ая деятельность 1-4-х классов включает все предполагаемые направления, реализуется в рамках 10 часовой нагрузки в неделю, варьируется с учетом возраста, интересов, состояния здоровья, запросов ребенка и семьи.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язатель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и 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.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.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.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.р</w:t>
            </w:r>
          </w:p>
        </w:tc>
      </w:tr>
      <w:tr>
        <w:trPr>
          <w:trHeight w:val="56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</w:t>
            </w:r>
          </w:p>
        </w:tc>
      </w:tr>
      <w:tr>
        <w:trPr>
          <w:trHeight w:val="56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ной язык 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.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.р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 и естествознание (Окружающий ми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орческий от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язательная учебная нагрузка на уча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учебная нагру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нед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.р. – комплексн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.р. – контрольная работа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 – интегрированный зачет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учебному плану основного общего образования (5-8 классы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У «Средняя школа № 30» г. Ярославля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7-2018 учебный год</w:t>
      </w:r>
    </w:p>
    <w:p>
      <w:pPr>
        <w:pStyle w:val="Normal"/>
        <w:spacing w:lineRule="auto" w:line="360" w:before="24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основного общего образования МОУ «Средняя школа № 30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7-2018 учебный год разработан на основе следующих нормативных документ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ого Закона Российской Федерации «Об образовании в Российской Федерации» от 29 декабря 2012  года № 273-ФЗ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ого государственного образовательного стандарта основного общего образования (утверждён приказом Министерства образования и науки  Российской Федерации от 17 декабря  2010 г. № 1897, с изменениями)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обрнауки России от 30.08. 2013 г. № 1015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н 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Ф от 29.12.2010 № 189; внесенных изменений постановлением  № 81 от 24 ноября 2015 года в  Сан ПиН 2.4.2.2821-10 «Санитарно-эпидемиологические требования к условиям и организации обучения в общеобразовательных учреждениях» главным государственным санитарным врачом РФ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а МОУ СШ № 30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ОП МОУ СШ № 3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на уровне основного общего образования в МОУ «Средняя школа № 30» в 2017-2018 учебном году осуществляется  в следующем режим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должительность учебного года - 34 учебные недел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ельность учебной недели –   6 дн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должительность урока -  45 мину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ецкий язык как второй иностранный язык входит в инвариантную часть учебного плана и изучается на уровне основного общего образования в объеме 68 часов ( 34 часа в 6 классе, 34 часа в 7 классе при 1 часе в неделю). В 2017-2018 учебном году немецкий язык как второй иностранный изучается в 8 классе, так как преподавание данного предмета было начато в 2016-2017 учебном году (7 класс)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 с примерным учебным планом (2 вариант)  примерной ООП ООО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410"/>
        <w:gridCol w:w="453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авлен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бщей культуры обучающихся, любви и уважения к родной культуре, воспитание толерантност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программа под редакцией Сонина Н.И. предполагает изучение курса в объеме 2-х часов, что дает возможность изучать предмет в дальнейшем на профильном уровн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знавательных интересов обучающихся; сохранение преемственности между начальной и основной школо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социального запроса родителей и образовательных потребностей обучающихся. Развивает политехнический кругозор и обеспечивает подготовку обучающихся к дальнейшему профессиональному обучени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92" w:before="240" w:after="200"/>
        <w:ind w:left="765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192" w:before="240" w:after="200"/>
        <w:ind w:left="7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192" w:before="240" w:after="200"/>
        <w:ind w:left="7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 w:before="240" w:after="200"/>
        <w:ind w:left="7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61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Учебный план МОУ «Средняя школа» № 30 </w:t>
      </w:r>
    </w:p>
    <w:p>
      <w:pPr>
        <w:pStyle w:val="Normal"/>
        <w:spacing w:lineRule="auto" w:line="240" w:before="0" w:after="0"/>
        <w:ind w:firstLine="461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5-8 классы 2017-2018 учебный год</w:t>
      </w:r>
    </w:p>
    <w:p>
      <w:pPr>
        <w:pStyle w:val="Normal"/>
        <w:spacing w:lineRule="auto" w:line="240" w:before="0" w:after="0"/>
        <w:ind w:firstLine="461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90"/>
        <w:gridCol w:w="2973"/>
        <w:gridCol w:w="564"/>
        <w:gridCol w:w="562"/>
        <w:gridCol w:w="662"/>
        <w:gridCol w:w="553"/>
        <w:gridCol w:w="552"/>
        <w:gridCol w:w="553"/>
        <w:gridCol w:w="687"/>
        <w:gridCol w:w="553"/>
        <w:gridCol w:w="555"/>
        <w:gridCol w:w="556"/>
        <w:gridCol w:w="689"/>
        <w:gridCol w:w="553"/>
        <w:gridCol w:w="547"/>
        <w:gridCol w:w="687"/>
        <w:gridCol w:w="690"/>
      </w:tblGrid>
      <w:tr>
        <w:trPr>
          <w:trHeight w:val="72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4765</wp:posOffset>
                      </wp:positionV>
                      <wp:extent cx="2733040" cy="538480"/>
                      <wp:effectExtent l="1270" t="5080" r="1270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33120" cy="53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.95pt" to="210.25pt,44.3pt" ID="Прямая соединительная линия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ы</w:t>
            </w:r>
          </w:p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</w:t>
            </w:r>
          </w:p>
        </w:tc>
      </w:tr>
      <w:tr>
        <w:trPr>
          <w:trHeight w:val="257" w:hRule="atLeast"/>
        </w:trPr>
        <w:tc>
          <w:tcPr>
            <w:tcW w:w="14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язык и литератур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к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кз</w:t>
            </w:r>
          </w:p>
        </w:tc>
      </w:tr>
      <w:tr>
        <w:trPr>
          <w:trHeight w:val="28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</w:t>
            </w:r>
          </w:p>
        </w:tc>
      </w:tr>
      <w:tr>
        <w:trPr>
          <w:trHeight w:val="5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кз</w:t>
            </w:r>
          </w:p>
        </w:tc>
      </w:tr>
      <w:tr>
        <w:trPr>
          <w:trHeight w:val="39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</w:t>
            </w:r>
          </w:p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общая истор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</w:t>
            </w:r>
          </w:p>
        </w:tc>
      </w:tr>
      <w:tr>
        <w:trPr>
          <w:trHeight w:val="137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</w:t>
            </w:r>
          </w:p>
        </w:tc>
      </w:tr>
      <w:tr>
        <w:trPr>
          <w:trHeight w:val="2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</w:t>
            </w:r>
          </w:p>
        </w:tc>
      </w:tr>
      <w:tr>
        <w:trPr>
          <w:trHeight w:val="27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</w:t>
            </w:r>
          </w:p>
        </w:tc>
      </w:tr>
      <w:tr>
        <w:trPr>
          <w:trHeight w:val="25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</w:t>
            </w:r>
          </w:p>
        </w:tc>
      </w:tr>
      <w:tr>
        <w:trPr>
          <w:trHeight w:val="25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</w:t>
            </w:r>
          </w:p>
        </w:tc>
      </w:tr>
      <w:tr>
        <w:trPr>
          <w:trHeight w:val="2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</w:t>
            </w:r>
          </w:p>
        </w:tc>
      </w:tr>
      <w:tr>
        <w:trPr>
          <w:trHeight w:val="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</w:t>
            </w:r>
          </w:p>
        </w:tc>
      </w:tr>
      <w:tr>
        <w:trPr>
          <w:trHeight w:val="391" w:hRule="atLeast"/>
        </w:trPr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язательная учебная нагрузка на учащегос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о-групповые занят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ультативные занят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страницами учебника литерат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ая нагруз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недельная нагрузка</w:t>
            </w:r>
          </w:p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F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.р. – контро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 – интегрированный зач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 – тест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з - экзам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240" w:after="200"/>
        <w:ind w:left="7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 учебному плану основного общего образования (9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ОУ «Средняя школа» № 30 г. Ярослав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основного общего образования МОУ  СШ № 30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7-2018 учебный год разработан на основе следующих нормативных документов: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ого Закона Российской Федерации «Об образовании в Российской Федерации» от 29 декабря 2012  года № 273-ФЗ;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ого базисного учебного плана, утвержденного приказом Министерства образования РФ от 09.03.2004 г., № 1312;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ого компонента государственного стандарта общего образования, утвержденного приказом Министерства образования  РФ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 для 5 – 11 (12) классов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н 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Ф от 29.12.2010 № 189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ных изменений постановлением  № 81 от 24 ноября 2015 года в  Сан ПиН 2.4.2.2821-10 «Санитарно-эпидемиологические требования к условиям и организации обучения в общеобразовательных учреждениях» главным государственным санитарным врачом РФ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а МОУ СШ № 30;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ОП МОУ СШ № 30.</w:t>
        <w:tab/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на уровне основного общего образования в МОУ  СШ  № 30 в 2017-2018 учебном году осуществляется  в следующем режим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должительность учебного года  -   34 учебные недел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ельность учебной недели –   6 дн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должительность урока  -  45 минут.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с ФБУП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авлен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</w:t>
            </w:r>
          </w:p>
        </w:tc>
      </w:tr>
      <w:tr>
        <w:trPr>
          <w:trHeight w:val="251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Х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ие социального запроса родителей и образовательных потребностей обучающихся. Формирование общей культуры обучающихся, любви и уважения к одной культуре, воспитание толерантности.</w:t>
            </w:r>
          </w:p>
        </w:tc>
      </w:tr>
      <w:tr>
        <w:trPr>
          <w:trHeight w:val="251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ие социального запроса родителей и образовательных потребностей обучающихся. Формирование общей культуры обучающихся, любви и уважения к одной культуре, воспитание толерантности.</w:t>
            </w:r>
          </w:p>
        </w:tc>
      </w:tr>
      <w:tr>
        <w:trPr>
          <w:trHeight w:val="251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й выб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ие социального запроса родителей и образовательных потребностей обучающихся.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3750"/>
      </w:tblGrid>
      <w:tr>
        <w:trPr>
          <w:trHeight w:val="140" w:hRule="atLeas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 СРЕДНЕЙ ШКОЛЫ № 30 НА 2017-2018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(9 классы)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049"/>
        <w:gridCol w:w="1048"/>
        <w:gridCol w:w="1196"/>
        <w:gridCol w:w="1196"/>
      </w:tblGrid>
      <w:tr>
        <w:trPr>
          <w:trHeight w:val="11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«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«Б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«В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А</w:t>
            </w:r>
          </w:p>
        </w:tc>
      </w:tr>
      <w:tr>
        <w:trPr>
          <w:trHeight w:val="11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ебные предме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</w:t>
            </w:r>
          </w:p>
        </w:tc>
      </w:tr>
      <w:tr>
        <w:trPr>
          <w:trHeight w:val="11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</w:t>
            </w:r>
          </w:p>
        </w:tc>
      </w:tr>
      <w:tr>
        <w:trPr>
          <w:trHeight w:val="11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ой язы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ая литерату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</w:t>
            </w:r>
          </w:p>
        </w:tc>
      </w:tr>
      <w:tr>
        <w:trPr>
          <w:trHeight w:val="11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</w:t>
            </w:r>
          </w:p>
        </w:tc>
      </w:tr>
      <w:tr>
        <w:trPr>
          <w:trHeight w:val="11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</w:t>
            </w:r>
          </w:p>
        </w:tc>
      </w:tr>
      <w:tr>
        <w:trPr>
          <w:trHeight w:val="11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</w:t>
            </w:r>
          </w:p>
        </w:tc>
      </w:tr>
      <w:tr>
        <w:trPr>
          <w:trHeight w:val="11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</w:t>
            </w:r>
          </w:p>
        </w:tc>
      </w:tr>
      <w:tr>
        <w:trPr>
          <w:trHeight w:val="11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Х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</w:t>
            </w:r>
          </w:p>
        </w:tc>
      </w:tr>
      <w:tr>
        <w:trPr>
          <w:trHeight w:val="11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</w:t>
            </w:r>
          </w:p>
        </w:tc>
      </w:tr>
      <w:tr>
        <w:trPr>
          <w:trHeight w:val="11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</w:t>
            </w:r>
          </w:p>
        </w:tc>
      </w:tr>
      <w:tr>
        <w:trPr>
          <w:trHeight w:val="11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</w:t>
            </w:r>
          </w:p>
        </w:tc>
      </w:tr>
      <w:tr>
        <w:trPr>
          <w:trHeight w:val="11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</w:t>
            </w:r>
          </w:p>
        </w:tc>
      </w:tr>
      <w:tr>
        <w:trPr>
          <w:trHeight w:val="11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</w:t>
            </w:r>
          </w:p>
        </w:tc>
      </w:tr>
      <w:tr>
        <w:trPr>
          <w:trHeight w:val="11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</w:t>
            </w:r>
          </w:p>
        </w:tc>
      </w:tr>
      <w:tr>
        <w:trPr>
          <w:trHeight w:val="11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</w:t>
            </w:r>
          </w:p>
        </w:tc>
      </w:tr>
      <w:tr>
        <w:trPr>
          <w:trHeight w:val="11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й выбо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ект </w:t>
            </w:r>
          </w:p>
        </w:tc>
      </w:tr>
      <w:tr>
        <w:trPr>
          <w:trHeight w:val="11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ая нагрузка на обучающегося по школ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ивидуально-групповые занят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рофильная подготов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ельная аудиторная учебная нагрузка на обучающегося по школ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92" w:before="240" w:after="200"/>
        <w:ind w:left="7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192" w:before="240" w:after="200"/>
        <w:ind w:left="7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192" w:before="240" w:after="200"/>
        <w:ind w:left="7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192" w:before="240" w:after="200"/>
        <w:ind w:left="7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192" w:before="240" w:after="200"/>
        <w:ind w:left="7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192" w:before="240" w:after="200"/>
        <w:ind w:left="7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192" w:before="240" w:after="200"/>
        <w:ind w:left="7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192" w:before="240" w:after="200"/>
        <w:ind w:left="7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192" w:before="240" w:after="200"/>
        <w:ind w:left="7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192" w:before="240" w:after="200"/>
        <w:ind w:left="7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192" w:before="240" w:after="200"/>
        <w:ind w:left="7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192" w:before="240" w:after="200"/>
        <w:ind w:left="7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192" w:before="240" w:after="200"/>
        <w:ind w:left="7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192" w:before="240" w:after="200"/>
        <w:ind w:left="7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192" w:before="240" w:after="200"/>
        <w:ind w:left="7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192" w:before="240" w:after="200"/>
        <w:ind w:left="7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spacing w:lineRule="auto" w:line="192" w:before="240" w:after="200"/>
        <w:ind w:left="76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учебному плану среднего общего образования</w:t>
      </w:r>
    </w:p>
    <w:p>
      <w:pPr>
        <w:pStyle w:val="Normal"/>
        <w:spacing w:lineRule="auto" w:line="192" w:before="240" w:after="200"/>
        <w:ind w:left="76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У «Средняя школа №30» г. Ярославля</w:t>
      </w:r>
    </w:p>
    <w:p>
      <w:pPr>
        <w:pStyle w:val="Normal"/>
        <w:spacing w:lineRule="auto" w:line="192" w:before="240" w:after="200"/>
        <w:ind w:left="76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7-2018 учебный год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ебный план среднего общего образования МОУ СШ №30 на 2017-2018 учебный год составлен на осно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а Российской Федерации «Об образовании в Российской Федерации» от 29 декабря 2012 года №273-ФЗ, вступившего в силу 01.09.2013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базисного учебного плана, утвержденного приказом Министерства образования Российской Федерации от 09.03.2004 №1312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компонента государственного стандарта общего образования, утвержденного приказом Министерства образования  РФ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 для 5 – 11 (12) классо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 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Ф от 29.12.2010 № 189; внесенных изменений постановлением  № 81 от 24 ноября 2015 года в  Сан ПиН 2.4.2.2821-10 «Санитарно-эпидемиологические требования к условиям и организации обучения в общеобразовательных учреждениях» главным государственным санитарным врачом РФ;</w:t>
      </w:r>
    </w:p>
    <w:p>
      <w:pPr>
        <w:pStyle w:val="Normal"/>
        <w:spacing w:lineRule="auto" w:line="240" w:before="0" w:after="0"/>
        <w:ind w:left="76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а МОУ СШ № 30;</w:t>
      </w:r>
    </w:p>
    <w:p>
      <w:pPr>
        <w:pStyle w:val="Normal"/>
        <w:spacing w:lineRule="auto" w:line="240" w:before="0" w:after="0"/>
        <w:ind w:left="76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ОП МОУ СШ № 30.</w:t>
        <w:tab/>
      </w:r>
    </w:p>
    <w:p>
      <w:pPr>
        <w:pStyle w:val="Normal"/>
        <w:spacing w:lineRule="auto" w:line="240" w:before="0" w:after="0"/>
        <w:ind w:left="76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на уровне среднего общего образования в МОУ  СШ  № 30 в 2017-2018 учебном году осуществляется  в следующем режиме:</w:t>
      </w:r>
    </w:p>
    <w:p>
      <w:pPr>
        <w:pStyle w:val="Normal"/>
        <w:spacing w:lineRule="auto" w:line="240" w:before="0" w:after="0"/>
        <w:ind w:left="76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должительность учебного года  -  34 учебные недели;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ельность учебной недели –   6 дней;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должительность урока  -  45 минут.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Учебный план в старшей школе реализуется в универсальных классах – 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А, 11 А.</w:t>
      </w:r>
    </w:p>
    <w:p>
      <w:pPr>
        <w:pStyle w:val="Normal"/>
        <w:spacing w:lineRule="auto" w:line="240" w:before="0" w:after="0"/>
        <w:ind w:left="76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0, 11 классах единый предмет «Математика» включает в себя последовательное изучение курсов «Алгебра» и «Геометрия». 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ология изучается в 10-11 классах на базовом ( 1час в неделю) и превышающем базовый уровнях (2 часа в неделю). 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ind w:left="7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ind w:left="7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ind w:left="7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ind w:left="7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ind w:left="7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ind w:left="76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с ФБУП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327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авлено час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</w:t>
            </w:r>
          </w:p>
        </w:tc>
      </w:tr>
      <w:tr>
        <w:trPr>
          <w:trHeight w:val="888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ие социального запроса родителей и образовательных потребностей обучающихся. Изучение дополнительного содержания предмета, качественная подготовка учащихся к сдаче ЕГЭ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ие социального запроса родителей и образовательных потребностей обучающихся. Изучение дополнительного содержания предмета, качественная подготовка учащихся к сдаче ЕГЭ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ие социального запроса родителей и образовательных потребностей обучающихся. Изучение дополнительного содержания предмета, качественная подготовка учащихся к сдаче ЕГЭ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ие социального запроса родителей и образовательных потребностей обучающихся. Изучение дополнительного содержания предмета, качественная подготовка учащихся к сдаче ЕГЭ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ие социального запроса родителей и образовательных потребностей обучающихся. Изучение дополнительного содержания предмета, качественная подготовка учащихся к сдаче ЕГЭ.</w:t>
            </w:r>
          </w:p>
        </w:tc>
      </w:tr>
      <w:tr>
        <w:trPr>
          <w:trHeight w:val="24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3750"/>
      </w:tblGrid>
      <w:tr>
        <w:trPr>
          <w:trHeight w:val="1074" w:hRule="atLeas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10-11 класса МОУ «Средняя школа № 30»</w:t>
      </w:r>
    </w:p>
    <w:p>
      <w:pPr>
        <w:pStyle w:val="Normal"/>
        <w:spacing w:lineRule="auto" w:line="240" w:before="240" w:after="200"/>
        <w:ind w:left="7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-2018, 2018-2019 учебный год (универсальная форма обучения)</w:t>
      </w:r>
    </w:p>
    <w:p>
      <w:pPr>
        <w:pStyle w:val="Normal"/>
        <w:spacing w:lineRule="auto" w:line="240" w:before="240" w:after="200"/>
        <w:ind w:left="7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00"/>
        <w:ind w:left="76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417"/>
        <w:gridCol w:w="1417"/>
        <w:gridCol w:w="1417"/>
      </w:tblGrid>
      <w:tr>
        <w:trPr>
          <w:trHeight w:val="6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ключая экономику и пра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нагрузка на обучающегося по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е учебн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по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рактикум по биолог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Яр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сих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лид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ысшей математики (ЯГ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ая аудиторная учебная нагрузка по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10-11 класса МОУ СШ № 30</w:t>
      </w:r>
    </w:p>
    <w:p>
      <w:pPr>
        <w:pStyle w:val="Normal"/>
        <w:spacing w:lineRule="auto" w:line="240" w:before="240" w:after="200"/>
        <w:ind w:left="7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-2017, 2017-2018 учебный год  (универсальная форма обучения)</w:t>
      </w:r>
    </w:p>
    <w:p>
      <w:pPr>
        <w:pStyle w:val="Normal"/>
        <w:spacing w:lineRule="auto" w:line="240" w:before="240" w:after="200"/>
        <w:ind w:left="7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417"/>
        <w:gridCol w:w="1417"/>
        <w:gridCol w:w="1417"/>
      </w:tblGrid>
      <w:tr>
        <w:trPr>
          <w:trHeight w:val="5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ключая экономику и пра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нагрузка на обучающегося по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е учебн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по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рактикум по биолог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Яр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вышенной сложности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сих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лид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ысшей математики (ЯГ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ая аудиторная учебная нагрузка по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0:14:00Z</dcterms:created>
  <dc:creator>user49</dc:creator>
  <dc:description/>
  <dc:language>en-US</dc:language>
  <cp:lastModifiedBy>AsiouEGE</cp:lastModifiedBy>
  <cp:lastPrinted>2017-09-05T15:21:00Z</cp:lastPrinted>
  <dcterms:modified xsi:type="dcterms:W3CDTF">2018-01-20T10:14:00Z</dcterms:modified>
  <cp:revision>2</cp:revision>
  <dc:subject/>
  <dc:title/>
</cp:coreProperties>
</file>