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аточный материал по теме «Глагол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спомните тему «Вид глагола», заполните таблицу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379"/>
        <w:gridCol w:w="448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Глаголы совершенного вид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Глаголы несовершенного вид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Что обозначаю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опрос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имер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полни таблицу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Наклонение глагола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едлож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клон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ак образуетс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аточный материал по теме «Глагол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1.Вспомните тему «Вид глагола», заполните таблицу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379"/>
        <w:gridCol w:w="448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Глаголы совершенного вид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Глаголы несовершенного вид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Что обозначаю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опрос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имер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полни таблицу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Наклонение глагола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едлож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клон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ак образуетс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26:00Z</dcterms:created>
  <dc:creator>Алексей</dc:creator>
  <dc:description/>
  <cp:keywords/>
  <dc:language>en-US</dc:language>
  <cp:lastModifiedBy>Алексей</cp:lastModifiedBy>
  <dcterms:modified xsi:type="dcterms:W3CDTF">2016-02-28T11:37:00Z</dcterms:modified>
  <cp:revision>3</cp:revision>
  <dc:subject/>
  <dc:title/>
</cp:coreProperties>
</file>